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rPr/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27660</wp:posOffset>
            </wp:positionH>
            <wp:positionV relativeFrom="paragraph">
              <wp:posOffset>-135890</wp:posOffset>
            </wp:positionV>
            <wp:extent cx="7913370" cy="1051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                                                                               Утверждено:</w:t>
      </w:r>
    </w:p>
    <w:p>
      <w:pPr>
        <w:pStyle w:val="Normal"/>
        <w:keepNext w:val="true"/>
        <w:spacing w:before="0" w:after="0"/>
        <w:contextualSpacing/>
        <w:rPr/>
      </w:pPr>
      <w:r>
        <w:rPr/>
        <w:t>Председатель                                                                              приказ №28 от 01.02.2016г.</w:t>
      </w:r>
    </w:p>
    <w:p>
      <w:pPr>
        <w:pStyle w:val="Normal"/>
        <w:keepNext w:val="true"/>
        <w:spacing w:before="0" w:after="0"/>
        <w:contextualSpacing/>
        <w:rPr/>
      </w:pPr>
      <w:r>
        <w:rPr/>
        <w:t>Комитета образования                                                               Заведующий</w:t>
      </w:r>
    </w:p>
    <w:p>
      <w:pPr>
        <w:pStyle w:val="Normal"/>
        <w:keepNext w:val="true"/>
        <w:spacing w:before="0" w:after="0"/>
        <w:contextualSpacing/>
        <w:rPr/>
      </w:pPr>
      <w:r>
        <w:rPr/>
        <w:t>администрации БМР                                                                  МАДОУ детский сад №5</w:t>
      </w:r>
    </w:p>
    <w:p>
      <w:pPr>
        <w:pStyle w:val="Normal"/>
        <w:keepNext w:val="true"/>
        <w:spacing w:before="0" w:after="0"/>
        <w:contextualSpacing/>
        <w:rPr/>
      </w:pPr>
      <w:r>
        <w:rPr/>
        <w:t>____________ Т.П. Калинина                                                   ___________ Р.Т. Тюрина</w:t>
      </w:r>
    </w:p>
    <w:p>
      <w:pPr>
        <w:pStyle w:val="Normal"/>
        <w:keepNext w:val="true"/>
        <w:spacing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автономного дошкольного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Детский  сад  комбинированного вида № 5 «Умка» г.Балаково 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center" w:pos="5031" w:leader="none"/>
          <w:tab w:val="left" w:pos="7275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2016-2020гг.</w:t>
        <w:tab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строение модели образовательного учреждения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ей высокое качество  дошкольного образования, успешную адаптацию выпускников к школе</w:t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rPr/>
      </w:pPr>
      <w:r>
        <w:rPr/>
        <w:t xml:space="preserve">Принята на заседании </w:t>
      </w:r>
    </w:p>
    <w:p>
      <w:pPr>
        <w:pStyle w:val="Normal"/>
        <w:keepNext w:val="true"/>
        <w:spacing w:before="0" w:after="0"/>
        <w:contextualSpacing/>
        <w:rPr/>
      </w:pPr>
      <w:r>
        <w:rPr/>
        <w:t>педагогического совета</w:t>
      </w:r>
    </w:p>
    <w:p>
      <w:pPr>
        <w:pStyle w:val="Normal"/>
        <w:keepNext w:val="true"/>
        <w:spacing w:before="0" w:after="0"/>
        <w:contextualSpacing/>
        <w:rPr/>
      </w:pPr>
      <w:r>
        <w:rPr/>
        <w:t>Протокол №3 от 29.01.2016г.</w:t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40"/>
          <w:szCs w:val="40"/>
        </w:rPr>
        <w:t xml:space="preserve">                                             </w:t>
      </w:r>
      <w:r>
        <w:rPr/>
        <w:t>Балаково 2016</w:t>
      </w:r>
    </w:p>
    <w:p>
      <w:pPr>
        <w:pStyle w:val="Normal"/>
        <w:keepNext w:val="true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Паспорт программы развития на 2016 -2020 г.г. </w:t>
      </w:r>
    </w:p>
    <w:p>
      <w:pPr>
        <w:pStyle w:val="Normal"/>
        <w:rPr/>
      </w:pPr>
      <w:r>
        <w:rPr/>
        <w:t xml:space="preserve">    </w:t>
      </w:r>
      <w:r>
        <w:rPr/>
        <w:t>2.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3.Исходное состояние ДОУ</w:t>
      </w:r>
    </w:p>
    <w:p>
      <w:pPr>
        <w:pStyle w:val="Normal"/>
        <w:rPr/>
      </w:pPr>
      <w:r>
        <w:rPr/>
        <w:t xml:space="preserve">         </w:t>
      </w:r>
      <w:r>
        <w:rPr/>
        <w:t>3.1.Информационная справка.</w:t>
      </w:r>
    </w:p>
    <w:p>
      <w:pPr>
        <w:pStyle w:val="Normal"/>
        <w:rPr/>
      </w:pPr>
      <w:r>
        <w:rPr/>
        <w:t xml:space="preserve">         </w:t>
      </w:r>
      <w:r>
        <w:rPr/>
        <w:t>3.2.Проблемный анализ состояния ДОУ.</w:t>
      </w:r>
    </w:p>
    <w:p>
      <w:pPr>
        <w:pStyle w:val="Normal"/>
        <w:rPr/>
      </w:pPr>
      <w:r>
        <w:rPr/>
        <w:t xml:space="preserve">         </w:t>
      </w:r>
      <w:r>
        <w:rPr/>
        <w:t>3.31.Анализ качественного и количественного состава ДОУ.</w:t>
      </w:r>
    </w:p>
    <w:p>
      <w:pPr>
        <w:pStyle w:val="Normal"/>
        <w:rPr/>
      </w:pPr>
      <w:r>
        <w:rPr/>
        <w:t xml:space="preserve">         </w:t>
      </w:r>
      <w:r>
        <w:rPr/>
        <w:t>3.2.2.Анализ кадрового обеспечения воспитательно- образовательного процесса.</w:t>
      </w:r>
    </w:p>
    <w:p>
      <w:pPr>
        <w:pStyle w:val="Normal"/>
        <w:rPr/>
      </w:pPr>
      <w:r>
        <w:rPr/>
        <w:t xml:space="preserve">         </w:t>
      </w:r>
      <w:r>
        <w:rPr/>
        <w:t>3.2.3.Анализработы по охране и укреплению физического и психического здоровья воспитанников.</w:t>
      </w:r>
    </w:p>
    <w:p>
      <w:pPr>
        <w:pStyle w:val="Normal"/>
        <w:rPr/>
      </w:pPr>
      <w:r>
        <w:rPr/>
        <w:t xml:space="preserve">         </w:t>
      </w:r>
      <w:r>
        <w:rPr/>
        <w:t>3.2.4.Анализ показателей качества образовательного процесса.</w:t>
      </w:r>
    </w:p>
    <w:p>
      <w:pPr>
        <w:pStyle w:val="Normal"/>
        <w:rPr/>
      </w:pPr>
      <w:r>
        <w:rPr/>
        <w:t xml:space="preserve">         </w:t>
      </w:r>
      <w:r>
        <w:rPr/>
        <w:t>3.2.5.Анализ содержания и  форм взаимодействия детского сада и семьи в воспитательно- образовательном процессе.</w:t>
      </w:r>
    </w:p>
    <w:p>
      <w:pPr>
        <w:pStyle w:val="Normal"/>
        <w:rPr/>
      </w:pPr>
      <w:r>
        <w:rPr/>
        <w:t xml:space="preserve">          </w:t>
      </w:r>
      <w:r>
        <w:rPr/>
        <w:t>3.2.6.Анализ состояния материально- технической базы воспитательно- образовательного процесса.</w:t>
      </w:r>
    </w:p>
    <w:p>
      <w:pPr>
        <w:pStyle w:val="Normal"/>
        <w:rPr/>
      </w:pPr>
      <w:r>
        <w:rPr/>
        <w:t xml:space="preserve">          </w:t>
      </w:r>
      <w:r>
        <w:rPr/>
        <w:t>3.2.7.Выявленные проблемы , определение  возможных путей их решения.</w:t>
      </w:r>
    </w:p>
    <w:p>
      <w:pPr>
        <w:pStyle w:val="Normal"/>
        <w:rPr/>
      </w:pPr>
      <w:r>
        <w:rPr/>
        <w:t>4.Концепция и стратегия развития ДОУ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5.Управление программой развития  ДОУ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both"/>
        <w:rPr>
          <w:i/>
          <w:i/>
        </w:rPr>
      </w:pPr>
      <w:r>
        <w:rPr>
          <w:i/>
        </w:rPr>
        <w:t>Необходимость введения данной программы обусловлена пересмотром содержания образования ДОУ, разработкой и внедрением новых подходов и педагогических технологий.</w:t>
      </w:r>
    </w:p>
    <w:p>
      <w:pPr>
        <w:pStyle w:val="Normal"/>
        <w:keepNext w:val="tru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720" w:hanging="0"/>
        <w:contextualSpacing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ПАСПОРТ ПРОГРАММЫ РАЗВИТИЯ</w:t>
      </w:r>
    </w:p>
    <w:p>
      <w:pPr>
        <w:pStyle w:val="Normal"/>
        <w:keepNext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Программа развития  ДОУ на 2016 - 2020г  «Построение модели образовательного учреждения, обеспечивающей высокое качество  дошкольного образования, успешную адаптацию выпускников к школе»</w:t>
            </w:r>
          </w:p>
        </w:tc>
      </w:tr>
      <w:tr>
        <w:trPr>
          <w:trHeight w:val="5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0" w:after="0"/>
              <w:ind w:left="317" w:hanging="218"/>
              <w:contextualSpacing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0" w:after="0"/>
              <w:ind w:left="317" w:hanging="218"/>
              <w:contextualSpacing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17" w:hanging="218"/>
              <w:contextualSpacing/>
              <w:jc w:val="both"/>
              <w:rPr/>
            </w:pPr>
            <w:r>
              <w:rPr/>
              <w:t xml:space="preserve">Федеральный закон от 21.12.2012 № 273-ФЗ  «Об образовании в Российской Федерации» (далее – Федеральный закон "Об образовании в Российской Федерации")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17" w:hanging="21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0" w:after="0"/>
              <w:ind w:left="317" w:hanging="218"/>
              <w:contextualSpacing/>
              <w:jc w:val="both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истерства образования и науки от 14.10.2013  № 1155)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17" w:hanging="218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анПиН 2.4.1.3049-13 «Санитарно - 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17" w:hanging="218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исьмо Министерства Российской Федерации  « О преемственности в программах дошкольного образования и начальной школы» №237/23/23-16 от 09.08.2000г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0" w:after="0"/>
              <w:ind w:left="317" w:hanging="218"/>
              <w:contextualSpacing/>
              <w:rPr/>
            </w:pPr>
            <w:r>
              <w:rPr/>
              <w:t>Устав Муниципального автономного дошкольного образовательного учреждения «Детского сада комбинированного вида №5 «Умка»г. Балаково Саратовской области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Творческая группа в составе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заведующий  детского сада Тюрина Р.Т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заместитель заведующего по воспитательно-образовательной работе Лифантьева С.Н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тарший воспитатель   Кузнецова Л.В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учителя –дефектологи  Нечаева А.Ю., Кулагина М.К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педагог –психолог Пророкова Н.В.,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таршая медицинская сестра  Нугаева Ш.М.,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воспитатели Мордовина Е.Ю., Королева Н.А, Хаметова Ю.А.</w:t>
            </w:r>
          </w:p>
        </w:tc>
      </w:tr>
      <w:tr>
        <w:trPr>
          <w:trHeight w:val="10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16 г. по 2020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п- март 2016г. - декабрь 2016г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этап-2017- 2020г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этап -2020г.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грамма развития предназначена для определения перспективных направлений развития дошкольного образовательного  учреждения на основе анализа  работы ДОУ за предыдущий период.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right="188" w:hanging="0"/>
              <w:contextualSpacing/>
              <w:jc w:val="both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образовательным учреждением на основе инновационных процес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spacing w:before="0" w:after="0"/>
              <w:contextualSpacing/>
              <w:rPr/>
            </w:pPr>
            <w:r>
              <w:rPr/>
              <w:t>Создание в дошкольном учреждении системы  образования, реализующей право каждого ребенка  (в том числе детей с особыми образовательными потребностями)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Повышение качества образования и воспитания 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Повышение конкурентоспособности ДОУ путем предоставления широкого спектра качественных образовательных (в тои числе дополнительных платных), информационно-просветительских услуг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 xml:space="preserve">Улучшение  состояния физического, психического и социального здоровья воспитанников  через  </w:t>
            </w:r>
            <w:r>
              <w:rPr>
                <w:color w:val="000000"/>
              </w:rPr>
              <w:t xml:space="preserve">совершенствование системы  здоровьесберегающей  и здоровьеформирующей деятельности </w:t>
            </w:r>
            <w:r>
              <w:rPr/>
              <w:t xml:space="preserve"> ДО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>
                <w:color w:val="000000"/>
              </w:rPr>
              <w:t>Совершенствование предметно-развивающей среды с целью обеспечения комфортного и безопасного  физического и психического пребывания дошкольников в ДОУ, в том числе, и детей с особыми образовательными потребностям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>
                <w:color w:val="000000"/>
              </w:rPr>
              <w:t>Обеспечение физического, интеллектуального, личностного развития ребенка, качественной подготовки его к обучению в общеобразовательной школе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Сформированность ключевых компетенций, необходимых для успешного обучения ребёнка в школе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Создание условий для сохранения, приумножения культурных и духовных ценностей народов Росси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Становление открытой, гибкой и доступной системы образования, способствующей формированию личности дошкольников     социально адаптированных, способных осознавать ответственность за свою деятельность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Освоение и внедрение новых технологий воспитания и образования дошкольников, способствующей самореализации ребёнка в разных видах деятельност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>
                <w:color w:val="000000"/>
              </w:rPr>
              <w:t>Повышение роли родителей в  воспитательно-образовательном процессе через формирование партнерских отношений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ind w:left="459" w:right="188" w:hanging="360"/>
              <w:contextualSpacing/>
              <w:jc w:val="both"/>
              <w:rPr/>
            </w:pPr>
            <w:r>
              <w:rPr/>
              <w:t>Расширение области участия родителей (законных представителей) в деятельности  ДОУ.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правовой культуры всех участников образовательных отношений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>Повышение экономической эффективности системы дошкольного образования за счет развития платных образовательных услуг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 xml:space="preserve"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 xml:space="preserve">Реализация учреждением ФГОС дошкольного образования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 xml:space="preserve">Рост материально-технического и ресурсного обеспечения ДОУ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 xml:space="preserve">Удовлетворенность всех участников образовательного процесса уровнем и качеством предоставляемых ДОУ услуг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459" w:right="142" w:hanging="360"/>
              <w:contextualSpacing/>
              <w:jc w:val="both"/>
              <w:rPr/>
            </w:pPr>
            <w:r>
              <w:rPr/>
              <w:t xml:space="preserve">Создание обновлённой модели учреждения. 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нансово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Финансирование Программы осуществляется на основе ежегодного плана финансово – хозяйственной деятельности  ДОУ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02" w:leader="none"/>
              </w:tabs>
              <w:autoSpaceDE w:val="false"/>
              <w:spacing w:before="0" w:after="0"/>
              <w:ind w:right="142"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Default"/>
        <w:keepNext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Основные целевые индикаторы Программы: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реализация в учреждении ФГОС дошкольного образования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  число педагогов и специалистов, участвующих в инновационных процессах, владеющих и использующих в своей практике ИКТ; эффективные, современные технологии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число педагогов, имеющих высшее педагогическое образование, высшую   квалификационную категорию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участие педагогического коллектива ДОУ в распространении опыта на муниципальном, региональном и федеральном уровне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число воспитанников, имеющих стойкую положительную динамику в состоянии здоровья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оценка качества дошкольного образования ДОУ (показатели мониторинга)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число воспитанников, участвующих в различных мероприятиях муниципального, регионального и федерального уровня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число выпускников ДОУ успешно усваивающих образовательную программу школы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число воспитанников, занятых в системе дополнительного образования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удовлетворённость семей воспитанников ДОУ услугами, которыми оказывает им ДОУ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число социальных партнёров, их необходимость и достаточность, качественные показатели совместных проектов;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>- качественные и количественные изменения в материально-технической базе ДОУ;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/>
        <w:t xml:space="preserve">- активное вовлечение родительской общественности в воспитательно-образовательный процесс; </w:t>
      </w:r>
    </w:p>
    <w:p>
      <w:pPr>
        <w:pStyle w:val="Normal"/>
        <w:keepNext w:val="true"/>
        <w:spacing w:before="0" w:after="0"/>
        <w:contextualSpacing/>
        <w:rPr/>
      </w:pPr>
      <w:r>
        <w:rPr/>
        <w:t>- высокая конкурентоспособность детского сада на рынке образовательных услуг, обеспечение равных стартовых возможностей дошкольника с разным уровнем физического и психического развития.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Значительные социально-экономические и культурно-исторические изменения, происходящие в современной России, определили формирование новых условий для развития общества. Обновления затронули все сферы жизнедеятельности, в том числе и образовательное пространство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color w:val="000000"/>
        </w:rPr>
        <w:t>В современной системе до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  <w:r>
        <w:rPr/>
        <w:t xml:space="preserve">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Осознание этого привело нас к необходимости создания программы развития  ДОУ, представляющую собой стройную 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.</w:t>
      </w:r>
      <w:r>
        <w:rPr>
          <w:rStyle w:val="Appleconvertedspace"/>
          <w:color w:val="000000"/>
        </w:rPr>
        <w:t> 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>
          <w:color w:val="000000"/>
        </w:rPr>
        <w:t>Программа разработана на 4 года с учетом нормативно  - правовой базы указанной выше.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рограмма развития была спроектирована исходя из конкретного анализа исходного состояния детского сада, анализа результатов деятельности  ДОУ за предшествующий период, анализа  воспитательно –  образовательного процесса, специфики контингента детей, потребности родителей (законных представителей) воспитанников, с учетом требований ФГОС ДО.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bCs/>
        </w:rPr>
        <w:t xml:space="preserve">Статус Программы развития: </w:t>
      </w:r>
      <w:r>
        <w:rPr/>
        <w:t xml:space="preserve">нормативный стратегический документ дошкольного образовательного учреждения, в котором отражаются цель и комплекс мероприятий, направленных  на создание в дошкольном учреждении системы  образования, реализующей право каждого ребенка  (в том числе детей с особыми образовательными потребностями)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/>
      </w:pPr>
      <w:r>
        <w:rPr>
          <w:b/>
          <w:bCs/>
        </w:rPr>
        <w:t>Назначение  Программы развития</w:t>
      </w:r>
      <w:r>
        <w:rPr/>
        <w:t xml:space="preserve">   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/>
      </w:pPr>
      <w:r>
        <w:rPr/>
        <w:t>- мобилизация всего коллектива на достижение цели развития – переходу от традиций к новому качеству педагогического процесса, направленного на образование, воспитание и развитие детей нового поколения: физически развитых, любознательных, активных, эмоционально отзывчивых, владеющих средствами общения и способами взаимодействия со сверстниками и взрослыми людьми, способных управлять своим поведением и планировать действия, способных решать интеллектуальные и личностные задачи, имеющих представления о себе, семье, обществе, государстве, мире, природе, овладевших предпосылками учебной деятельности, высоконравственных, социально адаптированных, способных осознавать ответственность за свои поступки.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аботка программы развития  ДОУ предполагает:</w:t>
      </w:r>
    </w:p>
    <w:p>
      <w:pPr>
        <w:pStyle w:val="Normal"/>
        <w:keepNext w:val="true"/>
        <w:spacing w:before="0" w:after="0"/>
        <w:ind w:firstLine="54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- определение факторов, затрудняющих реализацию образовательной деятельности  ДОУ, представляющих большие возможности для достижения поставленных целей развития;          </w:t>
      </w:r>
    </w:p>
    <w:p>
      <w:pPr>
        <w:pStyle w:val="Normal"/>
        <w:keepNext w:val="true"/>
        <w:spacing w:before="0" w:after="0"/>
        <w:ind w:firstLine="54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- 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на обеспечение качественного образования; развитие, поддержание и укрепление здоровья.</w:t>
      </w:r>
    </w:p>
    <w:p>
      <w:pPr>
        <w:pStyle w:val="Normal"/>
        <w:keepNext w:val="true"/>
        <w:spacing w:before="0" w:after="0"/>
        <w:ind w:firstLine="54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- определение направлений и содержания инновационной деятельности учреждения;</w:t>
      </w:r>
    </w:p>
    <w:p>
      <w:pPr>
        <w:pStyle w:val="Normal"/>
        <w:keepNext w:val="tru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  <w:t>- обеспечение условий для непрерывного повышения профессионализма всех участников образовательных отношений.</w:t>
      </w:r>
    </w:p>
    <w:p>
      <w:pPr>
        <w:pStyle w:val="Normal"/>
        <w:keepNext w:val="true"/>
        <w:spacing w:before="0" w:after="0"/>
        <w:ind w:firstLine="54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ходное состояние ДОУ </w:t>
        <w:tab/>
        <w:tab/>
        <w:tab/>
        <w:tab/>
        <w:t xml:space="preserve">                                                                  </w:t>
      </w:r>
    </w:p>
    <w:p>
      <w:pPr>
        <w:pStyle w:val="Normal"/>
        <w:keepNext w:val="true"/>
        <w:spacing w:before="0" w:after="0"/>
        <w:ind w:firstLine="540"/>
        <w:contextualSpacing/>
        <w:rPr>
          <w:b/>
          <w:b/>
        </w:rPr>
      </w:pPr>
      <w:r>
        <w:rPr>
          <w:b/>
        </w:rPr>
        <w:t xml:space="preserve">3.1.Информативная справка 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/>
      </w:pPr>
      <w:r>
        <w:rPr>
          <w:u w:val="single"/>
        </w:rPr>
        <w:t>Адрес учреждения</w:t>
      </w:r>
      <w:r>
        <w:rPr/>
        <w:t>: 413860, Саратовская обл., г.Балаково, ул.Трнавская,5А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/>
      </w:pPr>
      <w:r>
        <w:rPr>
          <w:u w:val="single"/>
        </w:rPr>
        <w:t>Телефон</w:t>
      </w:r>
      <w:r>
        <w:rPr/>
        <w:t>: 8(8453) 33-45-89</w:t>
      </w:r>
    </w:p>
    <w:p>
      <w:pPr>
        <w:pStyle w:val="Normal"/>
        <w:keepNext w:val="true"/>
        <w:spacing w:before="0" w:after="0"/>
        <w:ind w:right="91" w:firstLine="540"/>
        <w:contextualSpacing/>
        <w:textAlignment w:val="baseline"/>
        <w:rPr/>
      </w:pPr>
      <w:r>
        <w:rPr>
          <w:u w:val="single"/>
        </w:rPr>
        <w:t>Электронная почта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m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spacing w:before="0" w:after="0"/>
        <w:ind w:right="91" w:firstLine="540"/>
        <w:contextualSpacing/>
        <w:textAlignment w:val="baseline"/>
        <w:rPr>
          <w:sz w:val="28"/>
          <w:szCs w:val="28"/>
          <w:highlight w:val="yellow"/>
        </w:rPr>
      </w:pPr>
      <w:r>
        <w:rPr/>
        <w:t>Официальный сайт</w:t>
      </w:r>
      <w:r>
        <w:rPr>
          <w:sz w:val="28"/>
          <w:szCs w:val="28"/>
        </w:rPr>
        <w:t xml:space="preserve">            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before="0" w:after="0"/>
        <w:ind w:firstLine="540"/>
        <w:contextualSpacing/>
        <w:jc w:val="both"/>
        <w:rPr/>
      </w:pPr>
      <w:r>
        <w:rPr/>
        <w:t>Муниципальное автономное дошкольное образовательное учреждение «Детский сад комбинированного вида №5 «Умка» г. Балаково Саратовской области был открыт в 1976 году , с 1989 года в нем  функционируют  группы компенсирующей направленности  для детей с нарушением зрения</w:t>
      </w:r>
      <w:r>
        <w:rPr>
          <w:sz w:val="28"/>
          <w:szCs w:val="28"/>
        </w:rPr>
        <w:t xml:space="preserve">. </w:t>
      </w:r>
      <w:r>
        <w:rPr/>
        <w:t>В 2005 году учреждение получило статус детского сада комбинированного вида.  Детский сад я</w:t>
      </w:r>
      <w:r>
        <w:rPr/>
        <w:t>вляется звеном муниципальной системы образования, обеспечивающей помощь семье в воспитании детей раннего и дошкольного возраста от 2 до 7 лет, охрану и укрепление их физического и психического здоровья, развитие индивидуальных способностей и необходимой коррекции нарушения   зрения  и речи у дошкольников, усвоение детьми обязательного минимума содержания учебных программ, реализуемых в образовательном учреждении, создание условий для обеспечения готовности старших дошкольников к обучению в школе; создание благоприятного микроклимата в учреждении, а также успешной социализации ребенка в обществе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Учредитель МАДОУ «Детский сад комбинированного вида №5 «Умка» г.Балаково Саратовской области  – Комитет образования администрации Балаковского муниципального района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Нормативно - правовыми основами  воспитательно-образовательной деятельности  ДОУ являются нормативно-правовые акты Российской Федерации в области образовани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Свою деятельность учреждение строит в соответствии с Уставом и локальными актами учреждения. 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ДОУ осуществляет свою деятельность в соответствии с лицензией № 1764 от 27 января 2015 года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>Проектная мощность составляет 170 мест. Капитальный ремонт проводился в 1987г. и был совмещен с реконструкцией,  в результате которой одна из групп переоборудована в музыкальный и спортивный залы, оборудованы кабинеты охраны зрения дошкольников.  Ежегодно  проводится косметический ремонт коридоров, лестничных маршей, групповых помещений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 xml:space="preserve">Детский сад размещен в  отдельно стоящем типовом 2-х этажном здании в центре микрорайона общей площадью 1963 квадратных метра.   Усадьба детского сада отдельная, благоустроенная, общей площадью 2560 квадратных метров. Дорожки, хозяйственная площадка, проезды заасфальтированы, основная часть – земельный грунт с травяным покрытием. Участок озеленен: деревья посажены по периметру, имеются кустарниковые насаждения, цветники. Все это создает благоприятный экологический фон. Летом используется открытый бассейн. Имеется оборудованная спортивная площадка. Все участки для прогулок оснащены теневыми  верандами. </w:t>
      </w:r>
    </w:p>
    <w:p>
      <w:pPr>
        <w:pStyle w:val="Normal"/>
        <w:keepNext w:val="true"/>
        <w:spacing w:before="0" w:after="0"/>
        <w:contextualSpacing/>
        <w:rPr/>
      </w:pPr>
      <w:r>
        <w:rPr/>
        <w:t>Рядом расположены жилые многоэтажные дома. Детский сад имеет удобное транспортное расположение,  подъездные пути в удовлетворительном состоянии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 xml:space="preserve">Развивающая предметная среда в МА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группах  позволяют детям  в течение дня заниматься всеми видами деятельности. 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>В детском саду для качественного осуществления образовательной деятельности имеются: методический кабинет, кабинет учителя – логопеда, кабинет педагога – психолога, кабинеты учителей-дефектологов, физкультурный зал, музыкальный зал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>Спортивный зал имеет все необходимое оборудование для проведения качественных занятий, пополнен разнообразным нестандартным оборудованием, часть которого специально изготовлена для занятий с детьми с нарушением зрения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>Медицинский блок оснащен  всем необходимым для оказания первой медицинской помощи, проведения профилактических мероприятий.</w:t>
      </w:r>
    </w:p>
    <w:p>
      <w:pPr>
        <w:pStyle w:val="Style19"/>
        <w:keepNext w:val="true"/>
        <w:spacing w:before="0" w:after="0"/>
        <w:ind w:firstLine="567"/>
        <w:contextualSpacing/>
        <w:jc w:val="both"/>
        <w:rPr/>
      </w:pPr>
      <w:r>
        <w:rPr/>
        <w:t xml:space="preserve">Состояние  учебно-методической базы  улучшается ежегодно.  В детский сад было приобретены методическая литература, наглядные пособия, большое количество дидактических и настольных игр, конструкторы, строительный материал, мультимедийные проекторы, компьютеры и  т.д.  </w:t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Проблемный анализ состояния МАДОУ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ей</w:t>
        <w:tab/>
        <w:t xml:space="preserve"> внешнего окружения детского сада), специфики контингента детей, потребности родителей воспитанников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.2.1.Анализ   количественного и качественного состава воспитанников ДОУ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Средняя наполняемость  детского сада составляет 228 детей в 11возрастных группах: 5 из них для детей с нарушением зрения, 6 - общеобразовательных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Образовательная работа с детьми организуется по пяти возрастным группам:  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 xml:space="preserve">1. ранний возраст (от 1,5 до 2-х лет) 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2. младший возраст (от 2 до 3-х лет)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3. средний возраст (от 3 до 4-х лет)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4. старший возраст (от 5 до 6 лет)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 xml:space="preserve">5. подготовительный  к школе возраст (от 6 до 7 лет).   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Социологическое обследование  семей воспитанников показало, что по составу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полных семей -79,3 %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неполных -20,7%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благополучных  -97,9%;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-семей, находящихся в социально опасном положении -2,1%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12 семей воспитанников имеют статус малообеспеченных семе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14 воспитанников из многодетных семе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Группы  компенсирующей направленности  для детей с нарушением зрения  посещают в среднем 98 человек. Ежегодно отслеживается тенденция поступления детей  с  все более тяжелыми  зрительными диагнозами. Детский сад посещают пять детей – инвалидов, в том числе, 3 инвалида по слуху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Основная масса детей отнесена ко второй группе здоровья.  Только 4,8% дошкольников, посещающих ДОУ, отнесены к первой группе здоровья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ыросло значительно количество детей с общим недоразвитием речи, которым необходима профессиональная помощь.</w:t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0"/>
        <w:contextualSpacing/>
        <w:rPr/>
      </w:pPr>
      <w:r>
        <w:rPr>
          <w:b/>
        </w:rPr>
        <w:t>3.2.2.Анализ кадрового обеспечения  воспитательно - образовательного процесса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Детский сад укомплектован педагогическими кадрами в соответствии со штатным расписанием на100%, в том числе 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воспитателей  -21 человек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учителей –логопедов -2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учителей- дефектологов-5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педагог – психолог -1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 музыкальных руководителей -2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 инструктор по физической культуре -1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18 педагогов имеют высшее профессиональное образование; 15 – среднее профессиональное образование.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93,9% педагогов имеют первую квалификационную категорию .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Основная масса педагогов имеют большой стаж педагогической работы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свыше 20 лет  - 19 человек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свыше 15 лет  - 9;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- свыше 10 лет -2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100% педагогов имеют действующие свидетельства о прохождении курсов повышения квалификации. Все педагоги, работающие в группах компенсирующей направленности для детей с нарушением зрения  (13 человек)  прошли курсы повышения квалификации по теме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«Организация коррекционно-образовательного процесса в условиях реализации ФГОС дошкольного образования»  в Государственном автономном учреждении дополнительного  профессионального образования  « Саратовский областной институт развития образования»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рофессиональную переподготовку по должности «воспитатель» прошли пять воспитателе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ва учителя – дефектолога прошли профессиональную переподготовку по программе «Педагог коррекционного учреждения»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рофессиональному росту педагогов способствует участие их  в работе городских методических объединений. В среднем 39% педагогов ДОУ представляют свой педагогический опыт  ежегодно на муниципальном уровн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Учителя -дефектологи систематически принимают участие в областных и международных научно-практических конференциях  в г. Саратове и г. Самаре, посвященных проблемам инклюзивного образования и обучению детей с особыми образовательными потребностями. Многие педагоги принимают активное, постоянное участие в работе сетевых профессиональных педагогических сообществ, размещая материалы своего опыта, что также способствует профессиональному росту, творческому развитию педагог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оказателем профессионализма педагогов ДОУ является активное участие  в конкурсах различного уровн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В 2014- 2015 учебном году ряд педагогов ДОУ стали  победителями профессиональных конкурсов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муниципальном  конкурсе методических разработок  по патриотическому воспитанию «Весна Победы» приняли участие 26 педагогов. Пять педагогов ДОУ заняли призовые места, стали лауреатами.</w:t>
      </w:r>
    </w:p>
    <w:p>
      <w:pPr>
        <w:pStyle w:val="Normal"/>
        <w:keepNext w:val="true"/>
        <w:spacing w:before="0" w:after="0"/>
        <w:contextualSpacing/>
        <w:rPr/>
      </w:pPr>
      <w:r>
        <w:rPr/>
        <w:t xml:space="preserve">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Первое  место в муниципальном конкурсе на лучшую методическую разработку с использованием элементов  арт- терапии  заняла педагог-психолог ДОУ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риняла участие в областном конкурсе методических разработок, посвященных  памятным датам истории России Кулагина М.К. по теме «Использование цветовосприятия в ознакомлении дошкольников с событиями Великой Отечественной войны»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открытом региональном конкурсе научно- исследовательских работ «Грани педагогического мастерства» </w:t>
      </w:r>
      <w:r>
        <w:rPr>
          <w:i/>
        </w:rPr>
        <w:t>третье место</w:t>
      </w:r>
      <w:r>
        <w:rPr/>
        <w:t xml:space="preserve"> заняла воспитатель Каримова М.Р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Следует отметить, что  педагогами ДОУ  активно используется  возможность участия  в дистанционных конкурсах для педагогов дошкольного образовани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Ряд педагогов  стали  призерами всероссийского  дистанционного конкурса « Талантоха»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 xml:space="preserve">Победителем </w:t>
      </w:r>
      <w:r>
        <w:rPr>
          <w:shd w:fill="FFFFFF" w:val="clear"/>
        </w:rPr>
        <w:t xml:space="preserve">Всероссийского педагогического  конкурса  «Мастер-класс» </w:t>
      </w:r>
      <w:r>
        <w:rPr/>
        <w:t>стала учитель-логопед  Булюкина Е.А. (второе место)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Во всероссийском конкурсе  педагогов «Лучшая авторская публикация» Булюкина Е.В. заняла первое место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Коллектив детского сада был занесен на городскую доску почета, неоднократно  становился призером профессиональных конкурсов на муниципальном и региональном уровн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2014-2015 учебном   году 100% процентов  педагогов использовали проектную технологию, как эффективную форму организации обучения дошкольник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роектная деятельность ведется в разных направлениях: экологическом, художественно- эстетическом и других, что  позволяет  детям получить дополнительные знания, обрести опыт получения знаний самостоятельно, что является одним из  ориентиров  при  внедрении ФГОС дошкольного образования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/>
        <w:t xml:space="preserve"> </w:t>
      </w:r>
      <w:r>
        <w:rPr>
          <w:i/>
        </w:rPr>
        <w:t>Высокий профессиональный уровень педагогического коллектива позволяет добиваться высоких результатов качества образования и воспитания дошкольник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роблема  для учреждения состоит в том, что основная масса  воспитателей, имея огромный  положительный педагогический опыт  работы, относятся к людям предпенсионного возраста.</w:t>
      </w:r>
    </w:p>
    <w:p>
      <w:pPr>
        <w:pStyle w:val="Normal"/>
        <w:keepNext w:val="true"/>
        <w:spacing w:before="0" w:after="0"/>
        <w:ind w:firstLine="567"/>
        <w:contextualSpacing/>
        <w:rPr>
          <w:i/>
          <w:i/>
        </w:rPr>
      </w:pPr>
      <w:r>
        <w:rPr>
          <w:i/>
        </w:rPr>
        <w:t>Встает задача  поиска путей обновления кадрового состава педагогов.</w:t>
      </w:r>
    </w:p>
    <w:p>
      <w:pPr>
        <w:pStyle w:val="Normal"/>
        <w:keepNext w:val="true"/>
        <w:spacing w:before="0" w:after="0"/>
        <w:ind w:firstLine="567"/>
        <w:contextualSpacing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</w:rPr>
        <w:t>3.2.3. Анализ работы по охране и укреплению физического и психического здоровья воспитаннико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ервостепенной задачей деятельности ДОУ остается сохранение и укрепление физического  и  психического здоровья  воспитанников, совершенствование  их физического развития, повышение сопротивляемости и защитных  способностей организма. Состояние здоровья детей – основной фактор благополучия и успешности воспитанник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Актуальность этой задачи усиливается в связи с тем, что увеличивается число детей, поступающих в  ДОУ с проблемами физического и психического развития, нуждающихся в комплексном подходе к улучшению их здоровья.  Основная масса детей отнесена ко второй группе здоровья.  Только 4,8% дошкольников, посещающих ДОУ, отнесены к первой группе здоровья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За прошедший год количество часто болеющих детей в абсолютных цифрах незначительно уменьшилось. Средняя посещаемость  составила 15,2  детодня, заболеваемость снизилась на 0.9%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о структуре заболеваний на первом месте по ДОУ - острые респираторные заболевания, которые в 2015году составили 86,2 %  от общего числа заболевани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детском саду  на основании Плана улучшения здоровья детей ведется планомерная целенаправленная работа  по сохранению и укреплению здоровья дошкольников. На протяжении всего дня педагоги используют разнообразные здоровье сберегающие технологи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Уделяется внимание   заливанию детского организма с учетом индивидуальных особенностей детей, принципа постепенности воздействия природных  факторов. В летний период дети купаются в открытом бассейне, что способствует их комфортному пребыванию в детском саду, улучшению их эмоционального состояния и, в конечном итоге, здоровь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детском саду ведется работа по профилактике плоскостопия у дошкольников    в рамках работы кружка, который ведет инструктор по физической культуре Дубнова Г.С. Диагностика  показывает,    что мышцы стопы детей, занимающихся в кружке  систематически в течение года,   становятся значительно  более окрепшими.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Физическому развитию дошкольников подготовительной к школе группе способствуют занятия по подпрограмме «Крепыш»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Сложилась система работы с включением в нее родителей  по профилактике  управляемых инфекций (проветривание, употребление лука и чеснока, луковые тарелочки, чесночные амулеты и т.д.)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Особое внимание уделяется физическому развитию детей как одному из  важнейших условий формирования здорового человека.  Достаточная двигательная активность детей в детском саду обеспечивается через утреннюю ритмическую гимнастику и гимнастику после сна, физкультурные занятия, динамический час и др.  При этом строго соблюдаются  принципы эмоционального комфорта воспитанников; доступность, систематичность  оздоровительных мероприятий; дифференцированная и индивидуальная нагрузка с учетом физического развития, уровня подготовленности и состояния здоровья воспитанника; постепенное повышение нагрузк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Значительное  внимание   уделяется формированию здорового образа  жизни, воспитанию созидательного отношения к своему здоровью у воспитанников и их родителей. Через различные формы работы (дни здоровья, праздник Нептуна, «Папа, мама, я – спортивная семья», родительские собрания в нетрадиционных формах) и т.д.  удалось повысить мотивацию родителей к поддержке деятельности  ДОУ по формированию интереса к физической культуре и здоровому образу жизни (по итогам анкетирования)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дошкольном учреждении значительное внимание уделяется сохранению психического здоровья дошкольник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результате системы работы (консультации, беседы и т.д.)  администрации, педагога-психолога, педагогов ДОУ  по предупреждению  дезадаптации  и тревожности у детей к условиям детского сада процент легкой степени адаптации  детей  (успешно преодолевших стресс поступления в детский сад и адаптировавшихся к его условиям) в 2014-2015 учебном году достаточно высокий и составил 87,9%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Процент детей  с нарушением состояния здоровья, вызванный адаптацией к дошкольному учреждению, значительно уменьшился и составил 0,6% в 2015г.  к 1,1% в 2014 году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b/>
          <w:b/>
          <w:color w:val="17365D"/>
        </w:rPr>
      </w:pPr>
      <w:r>
        <w:rPr/>
        <w:t xml:space="preserve">С целью предупреждения и коррекции  психоэмоциональных  нарушений у детей  педагог-психолог с 2014года </w:t>
      </w:r>
      <w:r>
        <w:rPr>
          <w:b/>
          <w:color w:val="17365D"/>
        </w:rPr>
        <w:t xml:space="preserve"> </w:t>
      </w:r>
      <w:r>
        <w:rPr/>
        <w:t>для детей старших групп</w:t>
      </w:r>
      <w:r>
        <w:rPr>
          <w:b/>
          <w:color w:val="17365D"/>
        </w:rPr>
        <w:t xml:space="preserve"> </w:t>
      </w:r>
      <w:r>
        <w:rPr/>
        <w:t xml:space="preserve"> ведет кружок «Здоровые ребята». Насыщенный темп жизни, эмоциональные нагрузки, ослабленное здоровье приводят к  психоэмоциональному  напряжению, быстрой утомляемости и соматическим заболеваниям. Цель кружка: научить дошкольников регулировать свои эмоции, уметь расслабляться. Цель отдельных занятий например: развитие самоконтроля, снятие агрессии, застенчивости, тревожности и т. д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Традиционной стала Неделя психологии, которая  решает  проблемы эмоционального благополучия дошкольников, формирования у них устойчивой адаптации к среде, наличия резерва сил для преодоления стрессовых ситуаций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color w:val="17365D"/>
        </w:rPr>
      </w:pPr>
      <w:r>
        <w:rPr/>
        <w:t>Активно используется   песочная терапия, для эффективного применения которой приобретены специальные столы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Таким образом,  в деятельности  детского сада можно выделить комплекс положительных моментов, способствующих сохранению и укреплению физического и психического здоровья воспитанник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Вместе с тем количество часто болеющих детей в абсолютных цифрах уменьшилось незначительно. Анализ причин этого показал, что: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недостаточно сформированы навыки здорового образа жизни у детей и их родителей;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недостаточно высокий уровень двигательной активности дошкольников;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значительное увеличение числа детей, поступающих в ДОУ с ослабленным здоровьем, проблемами физического и психического развития, нуждающихся в комплексном подходе к улучшению их здоровья;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сложные социально – экономические условия в семьях отдельных  воспитанников;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- боязнь некоторых родителей закаливающих процедур и профилактических мероприяти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перегруженность детей  в течение дня (особенно в группах коррекционной направленности).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3.2.4.Анализ показателей качества образовательно - воспитательного процесса </w:t>
      </w: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>Целостность воспитательно - образовательного процесса  и ориентация в работе  с дошкольниками на  педагогику развития обеспечивается  путем реализации  Образовательной программы  разработанной на основе ФГОС ДО  с учетом Примерной основной  образовательной программы, общеобразовательной программы «От рождения до школы» под ред.  Н.Г. Вераксы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Всестороннее развитие дошкольников  групп  компенсирующей направленности  и решение задачи успешной подготовки их  к обучению в общеобразовательной школе обеспечивается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«Программой  специальных (коррекционных) учреждений 4 вида (для детей с нарушением зрения)»  под редакцией Л.И.Плаксиной, которая дает возможность проводить целенаправленную коррекционно-восстановительную работу по коррекции зрения и компенсации вторичных отклонений в развитии дошкольников с нарушением зрени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се педагоги работают по рабочим  программам , разработанным самостоятельно с учетом  возрастных и индивидуальных  особенностей детей группы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рограммы, реализуемые в дошкольном учреждении, скоординированы таким образом, что  целостность педагогического процесса обеспечивается полностью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реемственность программ, реализуемых в возрастных группах, обеспечивается единым недельно-тематическим планированием, цикличностью прохождения программного материала с усложнениями в последующей возрастной группе. Педагогическая работа с детьми планируется с учётом возрастных, индивидуально – психологических особенностей и возможностей дете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Итоговый мониторинг знаний и умений воспитанников детского сада в 2014 - 2015 учебном году показал следующие результаты образовательной работы педагогического коллектива: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ечевое развитие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высокий уровень- 55,9%                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Средний -36,2%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  <w:i/>
        </w:rPr>
        <w:t xml:space="preserve">Формирование математических представлений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ысокий уровень 72,4%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Средний 24,8%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ирование целостной картины мира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ысокий уровень-52,3%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Средний 40,5%          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Художественно творчество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Высокий уровень49,6%          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Средний 40,%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Одним из показателей качества образовательного процесса является готовность  выпускников к обучению  в школ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Общий уровень готовности к обучению в школе  по итоговой диагностике  педагога –психолога  следующий: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ысокий уровень-  69%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средний уровень.- 31 %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Успешно реализуется система работы по формированию  психической   готовности  детей к обучению в школе и профилактике школьной дезадаптации.  Диагностика, проводимая  педагогом – психологом, показывает, что  у воспитанников подготовительных к школе групп к концу года сформировано осознание специфики статуса школьника, адекватное представление о школ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Показателем  качества образования является также  уровень  успешности воспитанников ДОУ в школе (по итогам первого полугодия). Воспитанников ДОУ  охотно принимают  школы города, они успешно  учатся в лицее №1, гимназии №2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Мониторинг показал, что использование элементов  учебно- методического комплекта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«Предшкола нового поколения» в образовательном процессе  способствует формированию у детей дошкольного возраста        интереса к учебной деятельности, учебной познавательной мотивации, произвольного поведения, самооценки, умственной активност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ля осуществления  дифференцированного подхода к детям с особыми образовательными потребностями в ДОУ создан психолого – медико – педагогический консилиум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Цель работы консилиума  - определение и организация в ДОУ 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возможностями ребенка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задачи консилиума  входит выявление и ранняя диагностика отклонений развития детей, выявление актуальных и резервных возможностей ребенка, отслеживание динамики развития и эффективности индивидуализированных коррекционно-развивающих программ.</w:t>
      </w:r>
      <w:r>
        <w:rPr>
          <w:b/>
        </w:rPr>
        <w:t xml:space="preserve">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инамика результативности обеспечивается внедрением в практику работы  ДОУ нового подхода к содержанию и организации методов и приёмов воспитания и обучения.  При этом,   важное  значение  имеет соблюдение поэтапного обучения: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1 этап - первичное освоение знаний и умений;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2 этап - самостоятельное применение знаний и умений в специально организованных условиях;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3 этап - самостоятельное творческое применение детьми знаний и умений.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С целью удовлетворения познавательных интересов старших дошкольников;  их социально-личностного развития, которое включает развитие интеллекта, эмоциональной сферы, позитивное отношение к миру выстроены отношения социального партнерства с  городским выставочным залом, городской детской библиотекой, детской школой искусств №2 им. Паницкого, театром юного зрителя и др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Неотделимой частью работы ДОУ является  оказание дополнительных образовательных бесплатных услуг через работу кружков разной направленност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2014-2015  учебном году кружковой работой было охвачено 88,9% воспитанников. Опыт представления открытых занятий кружков показал, что это стимулирует педагогов в поиске интересных форм работы, выборе тематики занятий кружка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Уделяется внимание   работе с одаренными детьми, результатом   чего является участие детей в конкурсах различной направленности и уровней  (в  муниципальном интеллектуальном конкурсе « Умники и умницы», в муниципальном и областном этапах конкурса « Возраст делу не помеха»,  участие и многочисленные победы в дистанционных конкурсах «Снейл»)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Анализ посещенных занятий, диагностических карт, детских работ, психологической диагностики, результатов тематических и фронтальных  проверок позволяет сделать вывод, что Образовательная программа выполняется во всех возрастных группах в соответствии  с требованиями  по физическому, познавательному  художественно-эстетическому развитию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ниторинг степени удовлетворенности качеством образования взрослых субъектов образовательного процесса показывает, что  большинство родителей положительно оценивают качество предоставляемых образовательных услуг (97%)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i/>
          <w:color w:val="000000"/>
        </w:rPr>
        <w:t>Вместе с тем  68 % родителей готовы получать дополнительные платные образовательные услуги в детском саду; 29% сотрудников  ДОУ готовы принимать участие в работе по предоставлению  новых форм дошкольного образовани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i/>
        </w:rPr>
        <w:t>Остается проблема  развития речи дошкольников в плане неохваченности, детей имеющих диагноз общее недоразвитие речи, поскольку занятия с ними в рамках работы логопедического пункта не предусмотрены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Кроме того, встает вопрос  выработки системы  и направлений работы ДОУ с особыми детьми, поступающими в детский сад. Специалистов и опыта работы с ними  (дети с нарушениями слуха, с синдромом Дауна) в настоящее время учреждение не имеет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3.2.5.Анализ   содержания и форм взаимодействия детского сада и семьи в воспитательно-образовательном процессе</w:t>
      </w:r>
      <w:r>
        <w:rPr>
          <w:vertAlign w:val="subscript"/>
        </w:rPr>
        <w:t xml:space="preserve">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Одна из актуальных задач дошкольного учреждения - сотрудничество педагогов и семьи в воспитании и образовании  детей, систематическое психолого-педагогическое просвещение родителей.  В работе с родителями используются разнообразные, в том числе нетрадиционные формы работы, которые, выстраиваясь в единую систему, способствуют росту взаимопонимания и сотрудничества. Родители чаще, охотнее и в большем количестве принимают участие в различных делах и мероприятиях ДОУ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Анализ анкетного опроса родителей, в котором приняли участие 195 родителей  показал, что 89,5%   удовлетворены  работой ДОУ.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>
          <w:color w:val="000000"/>
        </w:rPr>
        <w:t>В то же время</w:t>
      </w:r>
      <w:r>
        <w:rPr/>
        <w:t xml:space="preserve">, результаты мониторинговых исследований показывают, что активность родительской общественности недостаточна. Современные родители (законные представители) предъявляют высокие требования к качеству как образовательных, так и жизнеобеспечивающих услуг. Однако, результаты анкетирования родителей (законных представителей) констатируют 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интерактивных мероприятиях, в управлении ДОУ. 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>
          <w:i/>
        </w:rPr>
        <w:t xml:space="preserve">Одной из приоритетных задач коллектива ДОУ становится поиск  и внедрение  современных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 (Интернет-ресурсы, участие в разработке и реализации совместных педагогических проектов, участие в управлении ДОУ и др.) </w:t>
      </w:r>
    </w:p>
    <w:p>
      <w:pPr>
        <w:pStyle w:val="Normal"/>
        <w:keepNext w:val="true"/>
        <w:spacing w:before="0" w:after="0"/>
        <w:contextualSpacing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3.2.6. Анализ состояния материально – технической базы воспитательно – образовательного процесса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>Для успешной адаптации ребенка в современных условиях, развития его способностей, творчества и полноценной самореализации необходима гармонично развивающая среда пребывания.</w:t>
      </w:r>
    </w:p>
    <w:p>
      <w:pPr>
        <w:pStyle w:val="Normal"/>
        <w:keepNext w:val="true"/>
        <w:spacing w:before="0" w:after="0"/>
        <w:ind w:firstLine="567"/>
        <w:contextualSpacing/>
        <w:rPr/>
      </w:pPr>
      <w:r>
        <w:rPr/>
        <w:t xml:space="preserve"> </w:t>
      </w:r>
      <w:r>
        <w:rPr/>
        <w:t>За прошедший год значительно преобразилась предметная среда групп и кабинетов специалистов. Совершенствовались  условия для использования электронных образовательных ресурс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  </w:t>
      </w:r>
      <w:r>
        <w:rPr/>
        <w:t>Групповые и функциональные помещения, расположение мебели, устройство игровых зон обеспечивают детям свободный доступ к игрушкам, дидактическим материалам и учебным пособиям. В группах, в основном, в достаточном количестве имеется игровой материал для всестороннего развития дошкольников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/>
        <w:t>Оборудованы развивающие  центры и игровые зоны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ля полноценного физического воспитания и развития детей в группах  имеются спортивные уголк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В группах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 и развивающие игры.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ля развития конструктивной деятельности дошкольников в группе имеются наборы крупного и мелкого строительного материала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о всех возрастных группах оборудованы уголки природы, в  которых представлены: календарь природы (от простейших до сложных), альбомы по сезонам «Времена года», различные виды комнатных растений в соответствии с возрастом детей и программными требованиями, за которыми охотно наблюдают и ухаживают дети под руководством воспитател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В ДОУ созданы условия по формированию элементарных математических представлений.   В группах в достаточном количестве  имеется демонстративный и раздаточный материал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В группах компенсирующей направленности для детей с нарушением зрения оборудованы коррекционные уголки оснащенные всем необходимым  для успешной  работы с детьм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В 2014-2015 учебном году за счет средств областного бюджета с целью обеспечения образовательного процесса  в соответствии с ФГОС приобретены: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наглядно - дидактический комплект конструирование из строительных материалов  для всех возрастных групп; наглядно - дидактические комплекты сезонных прогулок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ля оснащения сенсорных уголков приобретены палочки  Кюизенера, блоки  Дьеныша, соты Кай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С целью совершенствования образовательного процесса приобретены информационные стенды, мольберты, доски для учебных целе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Для реализации  в полном объеме  раздела « Музыкальная деятельность»  Образовательной программы приобретены музыкальный центр, электронное пианино, телевизор 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i/>
        </w:rPr>
        <w:t>Материально-техническое обеспечение, структура предметно-развивающей среды  ДОУ позволяют    осуществлять всестороннее развитие личности воспитанников, решать все задачи воспитательно – образовательного процесса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i/>
        </w:rPr>
        <w:t xml:space="preserve">Вместе с тем, необходимо расширять комплекс  технических средств, </w:t>
      </w:r>
      <w:r>
        <w:rPr>
          <w:i/>
          <w:lang w:val="en-US"/>
        </w:rPr>
        <w:t>c</w:t>
      </w:r>
      <w:r>
        <w:rPr>
          <w:i/>
        </w:rPr>
        <w:t>оздающих многокомпонентную информационно-педагогическую среду , продолжать разрабатывать и внедрять  новые педагогические технологии.</w:t>
      </w:r>
    </w:p>
    <w:p>
      <w:pPr>
        <w:pStyle w:val="Default"/>
        <w:keepNext w:val="true"/>
        <w:spacing w:before="0" w:after="0"/>
        <w:ind w:firstLine="567"/>
        <w:contextualSpacing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keepNext w:val="true"/>
        <w:spacing w:before="0" w:after="0"/>
        <w:ind w:firstLine="567"/>
        <w:contextualSpacing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keepNext w:val="true"/>
        <w:spacing w:before="0" w:after="0"/>
        <w:ind w:firstLine="567"/>
        <w:contextualSpacing/>
        <w:rPr/>
      </w:pPr>
      <w:r>
        <w:rPr>
          <w:b/>
          <w:bCs/>
        </w:rPr>
        <w:t xml:space="preserve">3.2.7. Выявленные проблемы, определение возможных путей их решения 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 xml:space="preserve">1. Анализ результатов  работы по  охране и укреплению физического и психического здоровья воспитанников показал, наличие часто болеющих детей, недостаточное количество детей с 1 группой здоровья.  Следовательно, необходимо: 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 разнообразить в работе    с детьми  используемые здоровье сохраняющие и здоровье укрепляющие технологии,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 расширять возможности дополнительных оздоровительных услуг;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 оптимизировать двигательный режим дошкольников ДОУ в течение дня,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способствовать формированию у детей и их родителей  культуры здорового образа жизни.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2. Анализ результатов образовательного процесса в ДОУ показал, что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  перед  педагогическим коллективом стоит задача</w:t>
      </w:r>
      <w:r>
        <w:rPr>
          <w:i/>
        </w:rPr>
        <w:t xml:space="preserve"> </w:t>
      </w:r>
      <w:r>
        <w:rPr/>
        <w:t>выработки системы  и направлений работы  с   детьми    с  особыми образовательными потребностями ( помимо детей с нарушением зрения), поступающими в детский сад,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 выработать формы и методы работы с детьми с общим недоразвитием речи, неохваченных работой учителей- логопедов.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- совершенствовать работу с одаренными детьми.</w:t>
      </w:r>
    </w:p>
    <w:p>
      <w:pPr>
        <w:pStyle w:val="Default"/>
        <w:keepNext w:val="true"/>
        <w:spacing w:before="0" w:after="0"/>
        <w:ind w:firstLine="567"/>
        <w:contextualSpacing/>
        <w:jc w:val="both"/>
        <w:rPr/>
      </w:pPr>
      <w:r>
        <w:rPr/>
        <w:t>3. Анализ кадрового обеспечения образовательного процесса выявил проблему старения  педагогического коллектива, отсутствие опыта работы   такими  детьми  с особыми образовательными потребностями как слабослышащие дети, дети с синдромом Дауна,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- необходимо разработать стратегию подготовки кадров из числа способных младших воспитателей,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-вооружить педагогов знаниями для работы с детьми с особыми образовательными потребностями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4. Анализ взаимоотношений с родителями воспитанников выявил задачу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- преодоления  потребительского отношения со стороны части  родителей, привлечение их к более активному участию в образовании и воспитании детей, распространение среди родителей знаний и навыков правильного общения и участия в жизни их дете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/>
        <w:t>- формирование взаимодействия в форме сотрудничества, партнерства педагогического коллектива и родителей (законных представителей).</w:t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4.Концепция и  стратегия развития  ДОУ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highlight w:val="yellow"/>
          <w:lang w:eastAsia="ar-SA"/>
        </w:rPr>
      </w:pPr>
      <w:r>
        <w:rPr>
          <w:b/>
          <w:kern w:val="2"/>
          <w:lang w:eastAsia="ar-SA"/>
        </w:rPr>
        <w:t xml:space="preserve">            </w:t>
      </w:r>
      <w:r>
        <w:rPr>
          <w:b/>
          <w:kern w:val="2"/>
          <w:lang w:eastAsia="ar-SA"/>
        </w:rPr>
        <w:t>Исходя из вышесказанного,  концептуальными направлениями развития деятельности  ДОУ служат: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вышение  качества образования  дошкольников, в том числе и детей с особыми образовательными потребностями, через рост  профессионализма педагогов, расширение спектра используемых современных педагогических технологий, совершенствование материально-технической базы учреждения;</w:t>
      </w:r>
    </w:p>
    <w:p>
      <w:pPr>
        <w:pStyle w:val="Normal"/>
        <w:keepNext w:val="true"/>
        <w:spacing w:before="0" w:after="0"/>
        <w:ind w:left="142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охранение и укрепление физического и психического  здоровья воспитанников;</w:t>
      </w:r>
    </w:p>
    <w:p>
      <w:pPr>
        <w:pStyle w:val="Normal"/>
        <w:keepNext w:val="true"/>
        <w:spacing w:before="0" w:after="0"/>
        <w:contextualSpacing/>
        <w:rPr/>
      </w:pPr>
      <w:r>
        <w:rPr/>
        <w:t xml:space="preserve"> </w:t>
      </w:r>
      <w:r>
        <w:rPr/>
        <w:t>- Создание единого воспитательно - образовательного  пространства «Детский сад - семья» через  совершенствование     содержания и форм взаимодействия детского сада и семьи в воспитательно-образовательном процессе</w:t>
      </w:r>
      <w:r>
        <w:rPr>
          <w:vertAlign w:val="subscript"/>
        </w:rPr>
        <w:t xml:space="preserve">  </w:t>
      </w:r>
      <w:r>
        <w:rPr/>
        <w:t>на принципах партнерства.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lang w:eastAsia="ar-SA"/>
        </w:rPr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0года. Стратегия определяет совокупность реализации приоритетных направлений, ориентированных на достижение  детским садом. Эти направления сформулированы  в целевых программах «Управление качеством образования», «Ступеньки здоровья», «Мы партнеры»,  обеспечивающих участие в реализации программы коллектива детского сада, родителей (законных представителей)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евая программа  «Управление качеством образования»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педагогического коллектива  через овладение современными программами и технологиями, обеспечивающими целостное развитие  ребенка - дошкольника. Соответствие уровня и качества подготовки выпускников  ДОУ требованиям федеральных государственных образовательных стандартов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 xml:space="preserve">Создание системы образования, реализующего право каждого ребенка, </w:t>
      </w:r>
      <w:r>
        <w:rPr/>
        <w:t>в том числе детей с особыми образовательными потребностями</w:t>
      </w:r>
      <w:r>
        <w:rPr>
          <w:kern w:val="2"/>
          <w:lang w:eastAsia="ar-SA"/>
        </w:rPr>
        <w:t>, на качественное  и доступное образование в соответствии с ФГОС и социальным заказом родителей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>Совершенствование предметно-развивающей среды, способствующей реализации нового содержания  и достижению новых образовательных результатов в соответствии с ФГОС и социальным заказом родителей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>Активное внедрение ИКТ  в образовательный процесс как средства повышения качества образования дошкольников.</w:t>
      </w:r>
    </w:p>
    <w:p>
      <w:pPr>
        <w:pStyle w:val="Normal"/>
        <w:keepNext w:val="true"/>
        <w:spacing w:before="0" w:after="0"/>
        <w:ind w:left="360" w:hanging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ind w:left="360" w:hanging="0"/>
        <w:contextualSpacing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keepNext w:val="true"/>
        <w:spacing w:before="0" w:after="0"/>
        <w:ind w:left="360" w:hanging="0"/>
        <w:contextualSpacing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лан действий по реализации программы «Качество образования»</w:t>
      </w:r>
    </w:p>
    <w:p>
      <w:pPr>
        <w:pStyle w:val="Normal"/>
        <w:keepNext w:val="true"/>
        <w:spacing w:before="0" w:after="0"/>
        <w:ind w:left="360" w:hanging="0"/>
        <w:contextualSpacing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"/>
        <w:gridCol w:w="4220"/>
        <w:gridCol w:w="18"/>
        <w:gridCol w:w="832"/>
        <w:gridCol w:w="1955"/>
        <w:gridCol w:w="30"/>
      </w:tblGrid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г..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386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зучение нормативно- правовой базы в связи с изменениями государственной образовательной политики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 новых и корректировка имеющихся локальных актов, обеспечивающих реализацию Программы развития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готовка педагогического коллектива к пониманию необходимости интенсификации работы по развитию дошкольного учреждения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 материально - технической  базы воспитательно -образовательной деятельности с учетом пребывания детей с особыми образовательными потребностями в контексте ФГОС Д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ставление (корректировка) плана графика курсовой подготовки  педагогов  на 2016-2020г.г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В том числе педагогов, оказывающих дополнительные платные услуг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Совершенствование системы материального стимулирования педагогов за участие в инновационной деятельност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работка программ дополнительного образования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2016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, творческая групп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, 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рший воспитатель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АХ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, ст. 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54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Совершенствование системы планирования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Комплекс методических мероприятий для педагогов по совершенствованию организации планирования образовательной деятельности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2016 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(согласно годового плана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и технологий. Разработка методического сопровождения по внедрению интегрированного подхода к организации образовательного процесса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тегрированный подход в образовательном процессе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тские культурные практики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ытно-экспериментальная деятельность детей разного дошкольного возраста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ектная деятельность, как форма   самостоятельного овладения знаниями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атрализованная деятельность  в ДОУ как средство  речевого развития  и коммуникативных навыков дошкольник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методических рекомендаций по формированию портфолио педагог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Консультации и педагогические советы по мотивации педагогов  на использование   инновационных технологий воспитания и обучения,  ориентацию на  индивидуально-диффериенцированный  подход  к  воспитанию и обучению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- Совершенствование основ индивидуально-дифференцированного обу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2016 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   повышении качества образовательной деятельност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Повышение квалификации педагогов в области использования ИКТ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и расширение технического обеспечения использования ИК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6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,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рганизации консультативной помощи родителям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 нормативно-управленческих документов, нормативных материалов о содержании и структуре деятельности консультативного пун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исково - преобразующий /2017-2020г.г.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Новый качественный уровень выполнения  образовательной программы  учреждения, обеспечивающий обновленную модель образовательного пространства  ДОУ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Внесение корректив  в образовательную программу 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едагогов в соответствии реализуемыми образовательными областями и вносимыми изменениями  в нормативные документ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 Совершенствование примерного календарно- тематического планир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групп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, воспита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3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 Активизация использования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го процесса: разработка и внедрение в практику работы индивидуальных маршрутов развития и здоровь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kern w:val="2"/>
                <w:lang w:eastAsia="ar-SA"/>
              </w:rPr>
              <w:t>-Через индивидуальное и дифференцированное обучение создание для ребенка ситуации успеха и уверен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/>
            </w:pPr>
            <w:r>
              <w:rPr>
                <w:lang w:eastAsia="ar-SA"/>
              </w:rPr>
              <w:t>- Совершенствование системы поддержки способных и одаренных дет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/>
            </w:pPr>
            <w:r>
              <w:rPr>
                <w:lang w:eastAsia="ar-SA"/>
              </w:rPr>
              <w:t>- Развитие системы дополнительных образовательных услуг по запросу участников образовательного процесс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- Расширение спектра мероприятий, повышающих мотивацию педагогов к участию в  инновационной деятельности, совершенствование материального стимулирова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8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- Расширение сферы  взаимодействия с социумом, для создания единого образовательного пространства, как фактора способствующего самореализации личности ребенка  её интеграции в социокультурную систему 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2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2017-202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2017-202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2017-202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2017-202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, воспитател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,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доступности и качества дошкольного образования через развитие вариативных форм дошкольного образов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казание  методической, психологическо-педагогической, диагностической, консультативной помощи родителям, обеспечивающее получение детьми дошкольного образования в форме семейного вос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вершенствование предметно-развивающей среды, в том числе для детей с особыми образовательными потребностями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Оснащение  групповых комнат  и кабинетов специалистов развивающими пособиями,  играми развивающей направленности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программного обеспечения, компьютерной техники способствующей  организации коррекционно-развивающего процесс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 педагогам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Приобретение учебно-компьютерного оборудования для более качественного обучения воспитан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 мере финансирования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ведующий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ведующий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заведующего по ВО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работник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егулярная курсовая подготовка педагог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Участие в работе методических объединен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Распространение опыта работы через участие в конкурсах, публикацию на сайте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использование сети Интернет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едение  методического портфолио педагога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Комплексный  мониторинг качественных изменений в системе образовательной деятельности учреждени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 эффективности мероприятий по повышению профессиональной компетентности педагогов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Мониторинг эффективности внедрения индивидуальных и дифференцированных маршрутов и программ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вышение качества аналитической деятельности педагог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 Мониторинг эффективности индивидуальных и дифференцированных маршрутов  и программ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реализации проекта обновления учебно-материальной базы  образовательной деятельности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72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Мониторинг актуального состояния кадровой обстановки в  ДОУ  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выступления на разных уровнях, публикации , в т. ч.  на сайте ДОУ, 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здание банка  методических материалов по выявлению и поддержке одаренных дет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Ежегод-н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20 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2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Проведение проблемно-ориентированного анализа деятельности  ДОУ по реализации Программы развития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 ДОУ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- Повышение качества образовательной деятельности учреждения.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kern w:val="2"/>
          <w:sz w:val="28"/>
          <w:szCs w:val="28"/>
          <w:lang w:eastAsia="ar-SA"/>
        </w:rPr>
        <w:t xml:space="preserve">Целевая программа 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«Ступеньки здоровья»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Совершенствование здоровье сберегающей  и здоровье формирующей среды в ДОУ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Задачи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Обеспечить   формирование ориентации  и стойкую мотивацию ценностей  здорового образа жизни у детей дошкольного возраста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 ДОУ,  оснащение предметно - развивающей среды оборудованием для развития двигательной активности и навыков  детей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Вооружить родителей (законных представителей) психолого-педагогическими знаниями по воспитанию здорового и физически развитого ребенк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kern w:val="2"/>
          <w:lang w:eastAsia="ar-SA"/>
        </w:rPr>
        <w:t>«Ступеньки здоровья»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"/>
        <w:gridCol w:w="4033"/>
        <w:gridCol w:w="786"/>
        <w:gridCol w:w="342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   г.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 их родителей (законных представителей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вершенствование системы мероприятий, направленных на укрепление здоровья, снижение заболеваемости воспитанников через интеграцию медицинского, педагогического и психологического направлений деятельности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Пополнение материальной базы для проведения физкультурно-оздоровительной работы, в том числе работы по профилактике плоскостопия у дошкольник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 кружок «Крепыш)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зучение  передового педагогического, медицинского и социального опыта по оздоровлению детей, отбор и внедрение эффективных технологий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Разработка   курса теоретических и практических занятий по проблемам сохранения и укрепления здоровья.-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Разработка системы диагностик, отслеживающих результативность использования здоровье сберегающих технолог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2016 </w:t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Заведу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АХР, инструктор по физической культур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. медицинская сестр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. медицинская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исково- преобразующий этап /2017-2020годы/</w:t>
            </w:r>
          </w:p>
        </w:tc>
      </w:tr>
      <w:tr>
        <w:trPr>
          <w:trHeight w:val="6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е заболеваемости воспитанников, физическое развитие дошкольников  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Использование здоровье сберегающих технологий  в образовательные области (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разнообразных форм организации двигательной активности детей в течение дня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Активное внедрение технологии смены динамических поз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вершенствование системы профилактической работы, направленной на сохранение и укрепление здоровья  воспитанников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системы контроля за равномерным распределением психофизической нагрузки в течение д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</w:t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стоянн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остоянн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остоянн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,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т. воспита-тель, педагоги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меститель заведующего по ВОР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Поддержание  в соответствие с требованиями СанПиН территории, здания, помещен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Замена оконных блок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сметический  ремонт  помещений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емонт  теневых навес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спортивного и игрового оборудования для участков и спортивной площадк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Приобретение детского спортивного инвентаря  для физкультурного зала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,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АХ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стоянно действующий семинар на тему «Охрана здоровья. Здоровье сберегающие технологии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Ст.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мплекс методических мероприятий  (презентации, семинары – практикумы, открытые занятия и прочие) по организации двигательной деятельности детей и занятий физической культурой и спор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структор по ФИЗ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Совместные спортивные мероприятия (праздники, развлечения, походы, экскурсии, встречи и пр.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Организация консультативной помощи  родителям по организации двигательной активности дошкольников,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Размещение материалов  на сайте  ДОУ пропагандирующих здоровый образ жизни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Совершенствование  системы мероприятий по сохранению психического здоровья воспитанников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, инструктор по ФИЗ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- психол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год/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Комплексная оценка эффективности здоровье сберегающей и здоровье формирующей деятельности ДО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состояния  здоровья и физического развития дошкольник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,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Публикации  о мероприятиях на сайте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kern w:val="2"/>
                <w:lang w:eastAsia="ar-SA"/>
              </w:rPr>
              <w:t>-Обобщение опыта работы дошкольного учреждения по вопросу приобщения детей и взрослых к  основам здорового образа жизн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color w:val="000000"/>
              </w:rPr>
              <w:t>-. Выявление, обобщение и представление опыта здоровьесберегающей и здоровьеформирующей деятельности сотрудников и родителей воспитанников (выпуск семейных газет,  информационных буклетов,  публикации в СМ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участие в конференциях, конкурса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Заведующий Ст.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меститель заведующего по ВОР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kern w:val="2"/>
                <w:lang w:eastAsia="ar-SA"/>
              </w:rPr>
              <w:t xml:space="preserve">- Осуществление программы производственного контрол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зработка программы мониторинга качества здоровьесберегающей и здоровьеформирующей деятельности МДОУ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, 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Снижение уровня заболеваемости (пропуск ДОУ одним ребенком из-за болезни)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ложительная динамика показателей физического развития детей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ознание взрослыми и детьми понятия здорового образа жизни  и его влияния на состояние здоровья.</w:t>
      </w:r>
    </w:p>
    <w:p>
      <w:pPr>
        <w:pStyle w:val="Normal"/>
        <w:keepNext w:val="true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Целевая программа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Мы партнеры»</w:t>
      </w:r>
    </w:p>
    <w:p>
      <w:pPr>
        <w:pStyle w:val="Normal"/>
        <w:keepNext w:val="true"/>
        <w:spacing w:before="0" w:after="0"/>
        <w:ind w:firstLine="409"/>
        <w:contextualSpacing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keepNext w:val="true"/>
        <w:spacing w:before="0" w:after="0"/>
        <w:contextualSpacing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 (законных представителей), использование в работе детского сада положительного опыта семейного воспитания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(законных представителей) в воспитании и образовании детей дошкольного возраста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педагогов в области сотрудничества с семьей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Изменение позиции родителей (законных представителей) по отношению к деятельности   ДОУ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Привлечение родителей (законных представителей) к активному участию в жизнедеятельности детского сада и воспитанников, планированию и контроле деятельности  ДОУ.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 « Мы партнеры»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880"/>
        <w:gridCol w:w="24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6 г. г./</w:t>
            </w:r>
          </w:p>
        </w:tc>
      </w:tr>
      <w:tr>
        <w:trPr>
          <w:trHeight w:val="3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Мониторинговые исследования степени удовлетворенности заинтересованного населения качеством образовательных услуг, предоставляемых 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зучение и анализ  системы взаимодействия с родительской общественност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воспита-тель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, 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, презент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заместитель заведующего по ВОР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исково преобразующий этап /2017-2020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(законных представителей)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Разработка и реализация совместных планов, проектов, презентаций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Организация совместных мероприятий: праздники и досуги, дни здоровья, выставки – конкурсы и пр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,  размещение на сайте  ДОУ информационного материала на актуальные тем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Создание системы консультативного психолого-педагогического сопровождения семей с детьми с особыми образовательными потреб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работы с семьями, находящимися в социально – опасном полож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2017-2020г  </w:t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2017-2020г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7-20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,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ind w:firstLine="409"/>
              <w:contextualSpacing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т. воспита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аспростране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Выступления на родительских собраниях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 круглых столов, встреч собран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убликации на информационных стендах и сайте  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-20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Ст. воспита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оздание Попечительского совета родителей 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бновление состава Наблюдательного 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нт 201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Заведующий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 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Формирование положительного имиджа  ДО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72"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бновление  стендов по информированию родителей о деятельности  ДО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Дни открытых дверей (экскурсия по детскому саду;   просмотр открытых мероприятий; досугов и т.д.)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ддержка  сайта 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но, апре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Ст.воспита-тел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. воспитатель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20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(законными представителя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Анализ реализации совместных планов, программ (в ежегодном публичном докладе руководителя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Внесение необходимых коррек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Ст.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>- Мониторинговые исследования степени удовлетворенности заинтересованного населения качеством образовательных услуг, предоставляемых  ДОУ (анкетирование, опросы на сайте  ДОУ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- 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keepNext w:val="true"/>
              <w:spacing w:before="0" w:after="0"/>
              <w:ind w:left="51" w:hanging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keepNext w:val="true"/>
              <w:spacing w:before="0" w:after="0"/>
              <w:ind w:left="51" w:hanging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- 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заведующего по ВОР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highlight w:val="yellow"/>
          <w:lang w:eastAsia="ar-SA"/>
        </w:rPr>
      </w:pPr>
      <w:r>
        <w:rPr>
          <w:color w:val="000000"/>
          <w:kern w:val="2"/>
          <w:highlight w:val="yellow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Сформированность активной позиции к деятельности детского сада  и партнерских отношений;    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Повышение  уровня психолого – педагогической  компетентности родителей в вопросах воспитания детей;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sz w:val="23"/>
          <w:szCs w:val="23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Для детского сада</w:t>
      </w:r>
      <w:r>
        <w:rPr>
          <w:kern w:val="2"/>
          <w:lang w:eastAsia="ar-SA"/>
        </w:rPr>
        <w:t xml:space="preserve"> – повышение конкурентоспособности учреждения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i/>
          <w:kern w:val="2"/>
          <w:lang w:eastAsia="ar-SA"/>
        </w:rPr>
        <w:t>для детей</w:t>
      </w:r>
      <w:r>
        <w:rPr>
          <w:kern w:val="2"/>
          <w:lang w:eastAsia="ar-SA"/>
        </w:rPr>
        <w:t xml:space="preserve"> – получение полноценного качественного дошкольного образования в соответствии с индивидуальными запросами и возможностями каждого ребенка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i/>
          <w:kern w:val="2"/>
          <w:lang w:eastAsia="ar-SA"/>
        </w:rPr>
        <w:t>для педагогического коллектива</w:t>
      </w:r>
      <w:r>
        <w:rPr>
          <w:kern w:val="2"/>
          <w:lang w:eastAsia="ar-SA"/>
        </w:rPr>
        <w:t xml:space="preserve"> –   развитие профессиональной компетентности; подготовка кадрового потенциала,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i/>
          <w:kern w:val="2"/>
          <w:lang w:eastAsia="ar-SA"/>
        </w:rPr>
        <w:t>для семьи</w:t>
      </w:r>
      <w:r>
        <w:rPr>
          <w:kern w:val="2"/>
          <w:lang w:eastAsia="ar-SA"/>
        </w:rPr>
        <w:t xml:space="preserve"> – сохранение здоровья ребенка и успешность ребенка при поступлении в школу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 ДОУ в благоприятную среду для развития индивидуальности каждого ребенка.   В связи с че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keepNext w:val="true"/>
        <w:spacing w:before="0" w:after="0"/>
        <w:ind w:left="851" w:hanging="851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;</w:t>
      </w:r>
    </w:p>
    <w:p>
      <w:pPr>
        <w:pStyle w:val="Normal"/>
        <w:keepNext w:val="true"/>
        <w:spacing w:before="0" w:after="0"/>
        <w:ind w:left="851" w:hanging="851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;</w:t>
      </w:r>
    </w:p>
    <w:p>
      <w:pPr>
        <w:pStyle w:val="Normal"/>
        <w:keepNext w:val="true"/>
        <w:spacing w:before="0" w:after="0"/>
        <w:ind w:left="851" w:hanging="851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  информацию, работать    с разными видами информации;</w:t>
      </w:r>
    </w:p>
    <w:p>
      <w:pPr>
        <w:pStyle w:val="Normal"/>
        <w:keepNext w:val="true"/>
        <w:spacing w:before="0" w:after="0"/>
        <w:ind w:left="851" w:hanging="851"/>
        <w:contextualSpacing/>
        <w:jc w:val="both"/>
        <w:rPr/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keepNext w:val="true"/>
        <w:spacing w:before="0" w:after="0"/>
        <w:ind w:left="851" w:hanging="851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keepNext w:val="true"/>
        <w:spacing w:before="0" w:after="0"/>
        <w:ind w:left="851" w:hanging="851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keepNext w:val="true"/>
        <w:spacing w:before="0" w:after="0"/>
        <w:ind w:left="360" w:hanging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b/>
          <w:kern w:val="2"/>
          <w:lang w:eastAsia="ar-SA"/>
        </w:rPr>
        <w:t>5.УПРАВЛЕНИЕ ПРОГРАММОЙ РАЗВИТИЯ  ДОУ</w:t>
      </w:r>
      <w:r>
        <w:rPr>
          <w:kern w:val="2"/>
          <w:lang w:eastAsia="ar-S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E36C0A"/>
        </w:rPr>
        <w:t xml:space="preserve"> </w:t>
      </w:r>
      <w:r>
        <w:rPr>
          <w:b/>
          <w:color w:val="000000"/>
        </w:rPr>
        <w:t>Руководит реализацией и корректировкой  Программы    Педагогический совет,</w:t>
      </w:r>
      <w:r>
        <w:rPr>
          <w:color w:val="000000"/>
        </w:rPr>
        <w:t xml:space="preserve"> который принимает стратегические решени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тивное управление осуществляют заведующий и его заместители. </w:t>
      </w:r>
    </w:p>
    <w:p>
      <w:pPr>
        <w:pStyle w:val="Normal"/>
        <w:ind w:left="360" w:hanging="0"/>
        <w:rPr/>
      </w:pPr>
      <w:r>
        <w:rPr>
          <w:color w:val="000000"/>
        </w:rPr>
        <w:t>Основной функцией заведующего ДОУ является координация усилий всех участников</w:t>
      </w:r>
      <w:r>
        <w:rPr/>
        <w:t xml:space="preserve"> образовательного процесса:</w:t>
      </w:r>
    </w:p>
    <w:p>
      <w:pPr>
        <w:pStyle w:val="Normal"/>
        <w:numPr>
          <w:ilvl w:val="0"/>
          <w:numId w:val="2"/>
        </w:numPr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eastAsia="ar-SA"/>
        </w:rPr>
        <w:t xml:space="preserve">разрабатывает     ежегодно  публичный  доклад  о  ходе  реализации    Программы; </w:t>
      </w:r>
    </w:p>
    <w:p>
      <w:pPr>
        <w:pStyle w:val="Normal"/>
        <w:numPr>
          <w:ilvl w:val="0"/>
          <w:numId w:val="2"/>
        </w:numPr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2"/>
        </w:numPr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 xml:space="preserve">обеспечивает  эффективное  и рациональное использование     выделяемых   бюджетных и внебюджетных средств; </w:t>
      </w:r>
    </w:p>
    <w:p>
      <w:pPr>
        <w:pStyle w:val="Normal"/>
        <w:numPr>
          <w:ilvl w:val="0"/>
          <w:numId w:val="2"/>
        </w:numPr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местители заведующего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: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их советах и общем родительском собрании;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   проведении экспертиз и конкурсов.</w:t>
      </w:r>
    </w:p>
    <w:p>
      <w:pPr>
        <w:pStyle w:val="Normal"/>
        <w:keepNext w:val="true"/>
        <w:tabs>
          <w:tab w:val="clear" w:pos="708"/>
          <w:tab w:val="right" w:pos="10063" w:leader="none"/>
        </w:tabs>
        <w:spacing w:before="0" w:after="0"/>
        <w:ind w:firstLine="409"/>
        <w:contextualSpacing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 </w:t>
      </w:r>
    </w:p>
    <w:tbl>
      <w:tblPr>
        <w:tblW w:w="3673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31"/>
      </w:tblGrid>
      <w:tr>
        <w:trPr/>
        <w:tc>
          <w:tcPr>
            <w:tcW w:w="184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Риски</w:t>
      </w:r>
    </w:p>
    <w:p>
      <w:pPr>
        <w:pStyle w:val="Normal"/>
        <w:rPr/>
      </w:pPr>
      <w:r>
        <w:rPr>
          <w:kern w:val="2"/>
          <w:lang w:eastAsia="ar-SA"/>
        </w:rPr>
        <w:t>- Недостаточное финансирование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- </w:t>
      </w:r>
      <w:r>
        <w:rPr>
          <w:kern w:val="2"/>
          <w:highlight w:val="yellow"/>
          <w:lang w:eastAsia="ar-SA"/>
        </w:rPr>
        <w:t>Психологическое напряжение участников педагогического коллектива в связи</w:t>
      </w:r>
      <w:r>
        <w:rPr>
          <w:kern w:val="2"/>
          <w:lang w:eastAsia="ar-SA"/>
        </w:rPr>
        <w:t xml:space="preserve">  эмоциональной неготовностью части педагогов  к инновационным изменениям в системе дошкольного образования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ирование   Программы развития</w:t>
      </w:r>
    </w:p>
    <w:p>
      <w:pPr>
        <w:pStyle w:val="Normal"/>
        <w:keepNext w:val="true"/>
        <w:spacing w:before="0" w:after="0"/>
        <w:contextualSpacing/>
        <w:rPr/>
      </w:pPr>
      <w:r>
        <w:rPr>
          <w:kern w:val="2"/>
          <w:lang w:eastAsia="ar-SA"/>
        </w:rPr>
        <w:t>Финансирование Программы осуществляется на основе ежегодного плана финансово – хозяйственной деятельности  ДОУ.</w:t>
      </w:r>
    </w:p>
    <w:p>
      <w:pPr>
        <w:pStyle w:val="Normal"/>
        <w:keepNext w:val="true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агогическом совете и на официальном сайте  ДОУ.</w:t>
      </w:r>
    </w:p>
    <w:p>
      <w:pPr>
        <w:pStyle w:val="Normal"/>
        <w:keepNext w:val="true"/>
        <w:spacing w:before="0" w:after="0"/>
        <w:ind w:left="360" w:hanging="0"/>
        <w:contextualSpacing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764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umk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26:00Z</dcterms:created>
  <dc:creator>Admin</dc:creator>
  <dc:description/>
  <cp:keywords/>
  <dc:language>en-US</dc:language>
  <cp:lastModifiedBy>Садик</cp:lastModifiedBy>
  <cp:lastPrinted>2016-03-31T09:24:00Z</cp:lastPrinted>
  <dcterms:modified xsi:type="dcterms:W3CDTF">2017-10-20T03:59:00Z</dcterms:modified>
  <cp:revision>31</cp:revision>
  <dc:subject/>
  <dc:title>Программа развития</dc:title>
</cp:coreProperties>
</file>