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4" w:right="479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1975" cy="925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960" cy="9250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960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72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960" cy="9250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960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452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9251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6095" cy="9250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6095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6095" cy="9250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6095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5435" distL="6400800" distR="6400800" simplePos="0" locked="0" layoutInCell="0" allowOverlap="1" relativeHeight="6">
                <wp:simplePos x="0" y="0"/>
                <wp:positionH relativeFrom="margin">
                  <wp:posOffset>2103120</wp:posOffset>
                </wp:positionH>
                <wp:positionV relativeFrom="paragraph">
                  <wp:posOffset>7240905</wp:posOffset>
                </wp:positionV>
                <wp:extent cx="2545080" cy="17049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16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Наглядное пособив</w:t>
                              <w:br/>
                            </w:r>
                            <w:r>
                              <w:rPr>
                                <w:rStyle w:val="FontStyle32"/>
                              </w:rPr>
                              <w:t>Информационно-деловое оснащение ДОУ</w:t>
                              <w:br/>
                              <w:t>РАСТИМ БУДУЩЕГО ЧИТАТЕЛЯ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168" w:after="0"/>
                              <w:jc w:val="both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Приложение к журналу </w:t>
                            </w:r>
                            <w:r>
                              <w:rPr>
                                <w:rStyle w:val="FontStyle33"/>
                              </w:rPr>
                              <w:t>«Дошкольная педагогика»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64" w:after="0"/>
                              <w:ind w:left="727" w:right="651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Главный редактор С. Д. Ермолаев</w:t>
                              <w:br/>
                              <w:t>Автор-составитель Л. Б. Дерягин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Редактор О. В. Румянцева</w:t>
                              <w:br/>
                              <w:t>Художник А. А. Кузин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Дизайнер Ю. Б. Кулевич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182" w:before="222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Издательство «ДЕТСТВО-ПРЕСС», 197348 СПб., а/я 45.</w:t>
                              <w:br/>
                              <w:t>Тел</w:t>
                            </w:r>
                            <w:r>
                              <w:rPr>
                                <w:rStyle w:val="FontStyle35"/>
                                <w:lang w:val="en-US"/>
                              </w:rPr>
                              <w:t>.: (812) 303-89-58, 542-84-37</w:t>
                              <w:b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14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detstvopress@mail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34.25pt;mso-wrap-distance-left:504pt;mso-wrap-distance-right:504pt;mso-wrap-distance-top:0pt;mso-wrap-distance-bottom:24.05pt;margin-top:570.15pt;mso-position-vertical-relative:text;margin-left:16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164"/>
                        <w:rPr/>
                      </w:pPr>
                      <w:r>
                        <w:rPr>
                          <w:rStyle w:val="FontStyle34"/>
                        </w:rPr>
                        <w:t>Наглядное пособив</w:t>
                        <w:br/>
                      </w:r>
                      <w:r>
                        <w:rPr>
                          <w:rStyle w:val="FontStyle32"/>
                        </w:rPr>
                        <w:t>Информационно-деловое оснащение ДОУ</w:t>
                        <w:br/>
                        <w:t>РАСТИМ БУДУЩЕГО ЧИТАТЕЛЯ</w:t>
                      </w:r>
                    </w:p>
                    <w:p>
                      <w:pPr>
                        <w:pStyle w:val="Style121"/>
                        <w:widowControl/>
                        <w:spacing w:before="168" w:after="0"/>
                        <w:jc w:val="both"/>
                        <w:rPr/>
                      </w:pPr>
                      <w:r>
                        <w:rPr>
                          <w:rStyle w:val="FontStyle34"/>
                        </w:rPr>
                        <w:t xml:space="preserve">Приложение к журналу </w:t>
                      </w:r>
                      <w:r>
                        <w:rPr>
                          <w:rStyle w:val="FontStyle33"/>
                        </w:rPr>
                        <w:t>«Дошкольная педагогика»</w:t>
                      </w:r>
                    </w:p>
                    <w:p>
                      <w:pPr>
                        <w:pStyle w:val="Style131"/>
                        <w:widowControl/>
                        <w:spacing w:before="164" w:after="0"/>
                        <w:ind w:left="727" w:right="651" w:hanging="0"/>
                        <w:rPr/>
                      </w:pPr>
                      <w:r>
                        <w:rPr>
                          <w:rStyle w:val="FontStyle35"/>
                        </w:rPr>
                        <w:t>Главный редактор С. Д. Ермолаев</w:t>
                        <w:br/>
                        <w:t>Автор-составитель Л. Б. Дерягина</w:t>
                      </w:r>
                    </w:p>
                    <w:p>
                      <w:pPr>
                        <w:pStyle w:val="Style141"/>
                        <w:widowControl/>
                        <w:rPr/>
                      </w:pPr>
                      <w:r>
                        <w:rPr>
                          <w:rStyle w:val="FontStyle35"/>
                        </w:rPr>
                        <w:t>Редактор О. В. Румянцева</w:t>
                        <w:br/>
                        <w:t>Художник А. А. Кузина</w:t>
                      </w:r>
                    </w:p>
                    <w:p>
                      <w:pPr>
                        <w:pStyle w:val="Style141"/>
                        <w:widowControl/>
                        <w:rPr/>
                      </w:pPr>
                      <w:r>
                        <w:rPr>
                          <w:rStyle w:val="FontStyle35"/>
                        </w:rPr>
                        <w:t>Дизайнер Ю. Б. Кулевич</w:t>
                      </w:r>
                    </w:p>
                    <w:p>
                      <w:pPr>
                        <w:pStyle w:val="Style141"/>
                        <w:widowControl/>
                        <w:spacing w:lineRule="exact" w:line="182" w:before="222" w:after="0"/>
                        <w:rPr/>
                      </w:pPr>
                      <w:r>
                        <w:rPr>
                          <w:rStyle w:val="FontStyle35"/>
                        </w:rPr>
                        <w:t>Издательство «ДЕТСТВО-ПРЕСС», 197348 СПб., а/я 45.</w:t>
                        <w:br/>
                        <w:t>Тел</w:t>
                      </w:r>
                      <w:r>
                        <w:rPr>
                          <w:rStyle w:val="FontStyle35"/>
                          <w:lang w:val="en-US"/>
                        </w:rPr>
                        <w:t>.: (812) 303-89-58, 542-84-37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ascii="Arial" w:hAnsi="Arial" w:cs="Arial"/>
                            <w:b/>
                            <w:b/>
                            <w:bCs/>
                            <w:sz w:val="14"/>
                            <w:sz w:val="14"/>
                            <w:szCs w:val="14"/>
                            <w:u w:val="single"/>
                            <w:lang w:val="en-US"/>
                          </w:rPr>
                          <w:t>detstvopress@mail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4" w:right="360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0545" cy="92684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8640" cy="9267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8640" cy="926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72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8640" cy="92671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8640" cy="926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2395" distL="6400800" distR="6400800" simplePos="0" locked="0" layoutInCell="0" allowOverlap="1" relativeHeight="9">
                <wp:simplePos x="0" y="0"/>
                <wp:positionH relativeFrom="margin">
                  <wp:posOffset>1584325</wp:posOffset>
                </wp:positionH>
                <wp:positionV relativeFrom="paragraph">
                  <wp:posOffset>3703955</wp:posOffset>
                </wp:positionV>
                <wp:extent cx="3412490" cy="5130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354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О ВРЕДЕ ТЕЛЕВИЗИОННОГО</w:t>
                              <w:br/>
                              <w:t>И КОМПЬЮТЕРНОГО «ВОСПИТ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40.4pt;mso-wrap-distance-left:504pt;mso-wrap-distance-right:504pt;mso-wrap-distance-top:0pt;mso-wrap-distance-bottom:8.85pt;margin-top:291.65pt;mso-position-vertical-relative:text;margin-left:12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354"/>
                        <w:rPr/>
                      </w:pPr>
                      <w:r>
                        <w:rPr>
                          <w:rStyle w:val="FontStyle29"/>
                        </w:rPr>
                        <w:t>О ВРЕДЕ ТЕЛЕВИЗИОННОГО</w:t>
                        <w:br/>
                        <w:t>И КОМПЬЮТЕРНОГО «ВОСПИТА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391160" distL="6400800" distR="6400800" simplePos="0" locked="0" layoutInCell="0" allowOverlap="1" relativeHeight="10">
                <wp:simplePos x="0" y="0"/>
                <wp:positionH relativeFrom="margin">
                  <wp:posOffset>482600</wp:posOffset>
                </wp:positionH>
                <wp:positionV relativeFrom="paragraph">
                  <wp:posOffset>4330065</wp:posOffset>
                </wp:positionV>
                <wp:extent cx="5899785" cy="45466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6"/>
                              <w:ind w:firstLine="306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Чтение было и остается важнейшим средством образования, воспитания и приобщения ре-</w:t>
                              <w:br/>
                              <w:t>бенка к духовным богатствам человечества. Но в наше время, когда телевизионная и компьютер-</w:t>
                              <w:br/>
                              <w:t>ная техника продолжает бурно развиваться, проблема приучения к чтению, создания насущной</w:t>
                              <w:br/>
                              <w:t>потребности в этом роде деятельности стоит исключительно остро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102" w:after="0"/>
                              <w:ind w:firstLine="312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 прежние времена занимательное чтение наряду с играми являлось основной формой про-</w:t>
                              <w:br/>
                              <w:t>ведения досуга для детей всех возрастов. Теперь книги уступают место телевизору, компьютер-</w:t>
                              <w:br/>
                              <w:t>ным играм, Интернету. Современные малыши, еще не умея говорить, уже знают, как обращать-</w:t>
                              <w:br/>
                              <w:t>ся с телевизионным пультом и компьютерной мышью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8" w:before="95" w:after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тарайтесь максимально оградить дошкольника от контакта с телевизором, компьютером,</w:t>
                              <w:br/>
                            </w:r>
                            <w:r>
                              <w:rPr>
                                <w:rStyle w:val="FontStyle27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FontStyle27"/>
                              </w:rPr>
                              <w:t>-плеером. Если вы вынуждены проживать с ребенком в одной комнате (в однокомнат-</w:t>
                              <w:br/>
                              <w:t>ной квартире), не злоупотребляйте просмотром телепередач, пока ваш малыш находится дома</w:t>
                              <w:br/>
                              <w:t>и бодрствует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95" w:after="0"/>
                              <w:ind w:firstLine="312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Зависимость от «движущихся картинок» сильна и вырабатывается очень быстро. Многие</w:t>
                              <w:br/>
                              <w:t>взрослые, придя с работы, сразу же берутся за телевизионный пульт или, наспех поужинав, спе-</w:t>
                              <w:br/>
                              <w:t>шат засесть за компьютер, вместо того чтобы почитать хорошую книгу. А ведь ребенок строит</w:t>
                              <w:br/>
                              <w:t>свою модель поведения, глядя на родителей. Такой ли пример для подражания ему нужен?</w:t>
                              <w:br/>
                              <w:t>Будет нелегко приучить малыша к чтению, если он видит, что никто из взрослых членов семьи</w:t>
                              <w:br/>
                              <w:t>не читает книг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102" w:after="0"/>
                              <w:ind w:firstLine="31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Необходимо также помнить, что длительное просиживание у телеэкрана и монитора серьез-</w:t>
                              <w:br/>
                              <w:t>но вредит не только зрению, но и здоровью всего организма. Нездоровая полнота и целый букет</w:t>
                              <w:br/>
                              <w:t>заболеваний многих современных детей являются зачастую следствием именно такого мало-</w:t>
                              <w:br/>
                              <w:t>подвижного «телевизионно-компьютерного» образа жизни. А если учесть еще низкий культур-</w:t>
                              <w:br/>
                              <w:t>ный уровень и негативную смысловую нагрузку большинства детских компьютерных игр</w:t>
                              <w:br/>
                              <w:t>и анимационных сериалов, характерной чертой которых являются насилие и агрессия, то можно</w:t>
                              <w:br/>
                              <w:t>утверждать, что страдает не только физическое, но и психическое здоровье дете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358pt;mso-wrap-distance-left:504pt;mso-wrap-distance-right:504pt;mso-wrap-distance-top:8.85pt;mso-wrap-distance-bottom:30.8pt;margin-top:340.95pt;mso-position-vertical-relative:text;margin-left: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6"/>
                        <w:ind w:firstLine="306"/>
                        <w:rPr/>
                      </w:pPr>
                      <w:r>
                        <w:rPr>
                          <w:rStyle w:val="FontStyle27"/>
                        </w:rPr>
                        <w:t>Чтение было и остается важнейшим средством образования, воспитания и приобщения ре-</w:t>
                        <w:br/>
                        <w:t>бенка к духовным богатствам человечества. Но в наше время, когда телевизионная и компьютер-</w:t>
                        <w:br/>
                        <w:t>ная техника продолжает бурно развиваться, проблема приучения к чтению, создания насущной</w:t>
                        <w:br/>
                        <w:t>потребности в этом роде деятельности стоит исключительно остро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102" w:after="0"/>
                        <w:ind w:firstLine="312"/>
                        <w:rPr/>
                      </w:pPr>
                      <w:r>
                        <w:rPr>
                          <w:rStyle w:val="FontStyle27"/>
                        </w:rPr>
                        <w:t>В прежние времена занимательное чтение наряду с играми являлось основной формой про-</w:t>
                        <w:br/>
                        <w:t>ведения досуга для детей всех возрастов. Теперь книги уступают место телевизору, компьютер-</w:t>
                        <w:br/>
                        <w:t>ным играм, Интернету. Современные малыши, еще не умея говорить, уже знают, как обращать-</w:t>
                        <w:br/>
                        <w:t>ся с телевизионным пультом и компьютерной мышью.</w:t>
                      </w:r>
                    </w:p>
                    <w:p>
                      <w:pPr>
                        <w:pStyle w:val="Style15"/>
                        <w:widowControl/>
                        <w:spacing w:lineRule="exact" w:line="268" w:before="95" w:after="0"/>
                        <w:rPr/>
                      </w:pPr>
                      <w:r>
                        <w:rPr>
                          <w:rStyle w:val="FontStyle27"/>
                        </w:rPr>
                        <w:t>Старайтесь максимально оградить дошкольника от контакта с телевизором, компьютером,</w:t>
                        <w:br/>
                      </w:r>
                      <w:r>
                        <w:rPr>
                          <w:rStyle w:val="FontStyle27"/>
                          <w:lang w:val="en-US"/>
                        </w:rPr>
                        <w:t>DVD</w:t>
                      </w:r>
                      <w:r>
                        <w:rPr>
                          <w:rStyle w:val="FontStyle27"/>
                        </w:rPr>
                        <w:t>-плеером. Если вы вынуждены проживать с ребенком в одной комнате (в однокомнат-</w:t>
                        <w:br/>
                        <w:t>ной квартире), не злоупотребляйте просмотром телепередач, пока ваш малыш находится дома</w:t>
                        <w:br/>
                        <w:t>и бодрствует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95" w:after="0"/>
                        <w:ind w:firstLine="312"/>
                        <w:rPr/>
                      </w:pPr>
                      <w:r>
                        <w:rPr>
                          <w:rStyle w:val="FontStyle27"/>
                        </w:rPr>
                        <w:t>Зависимость от «движущихся картинок» сильна и вырабатывается очень быстро. Многие</w:t>
                        <w:br/>
                        <w:t>взрослые, придя с работы, сразу же берутся за телевизионный пульт или, наспех поужинав, спе-</w:t>
                        <w:br/>
                        <w:t>шат засесть за компьютер, вместо того чтобы почитать хорошую книгу. А ведь ребенок строит</w:t>
                        <w:br/>
                        <w:t>свою модель поведения, глядя на родителей. Такой ли пример для подражания ему нужен?</w:t>
                        <w:br/>
                        <w:t>Будет нелегко приучить малыша к чтению, если он видит, что никто из взрослых членов семьи</w:t>
                        <w:br/>
                        <w:t>не читает книг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102" w:after="0"/>
                        <w:ind w:firstLine="310"/>
                        <w:rPr/>
                      </w:pPr>
                      <w:r>
                        <w:rPr>
                          <w:rStyle w:val="FontStyle27"/>
                        </w:rPr>
                        <w:t>Необходимо также помнить, что длительное просиживание у телеэкрана и монитора серьез-</w:t>
                        <w:br/>
                        <w:t>но вредит не только зрению, но и здоровью всего организма. Нездоровая полнота и целый букет</w:t>
                        <w:br/>
                        <w:t>заболеваний многих современных детей являются зачастую следствием именно такого мало-</w:t>
                        <w:br/>
                        <w:t>подвижного «телевизионно-компьютерного» образа жизни. А если учесть еще низкий культур-</w:t>
                        <w:br/>
                        <w:t>ный уровень и негативную смысловую нагрузку большинства детских компьютерных игр</w:t>
                        <w:br/>
                        <w:t>и анимационных сериалов, характерной чертой которых являются насилие и агрессия, то можно</w:t>
                        <w:br/>
                        <w:t>утверждать, что страдает не только физическое, но и психическое здоровье де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1" w:right="360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8645" cy="925195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280" cy="92506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280" cy="925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72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280" cy="92506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280" cy="925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304165" distL="6400800" distR="6400800" simplePos="0" locked="0" layoutInCell="0" allowOverlap="1" relativeHeight="13">
                <wp:simplePos x="0" y="0"/>
                <wp:positionH relativeFrom="margin">
                  <wp:posOffset>555625</wp:posOffset>
                </wp:positionH>
                <wp:positionV relativeFrom="paragraph">
                  <wp:posOffset>365760</wp:posOffset>
                </wp:positionV>
                <wp:extent cx="5774690" cy="21583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6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Мультфильмы и детские кинофильмы советских времен часто создавались по мотивам на-</w:t>
                              <w:br/>
                              <w:t>родных сказок, классических литературных произведений для детей. Их снимали выдающие-</w:t>
                              <w:br/>
                              <w:t>ся мастера. В отличие от современных видеокомиксов эти замечательные фильмы нужны ре-</w:t>
                              <w:br/>
                              <w:t>бенку и приносят пользу его духовному развитию. Но и в этом случае родителей подстерегает</w:t>
                              <w:br/>
                              <w:t>ловушка. Они приобретают малышу большое количество дисков с записями фильмов-сказок</w:t>
                              <w:br/>
                              <w:t>на литературной основе и позволяют неограниченно их смотреть, надеясь, что впоследствии</w:t>
                              <w:br/>
                              <w:t>ребенок захочет прочесть эти книжки. Но вероятнее всего, он этого не захочет, а приобретет</w:t>
                              <w:br/>
                              <w:t xml:space="preserve">нежелательную зависимость от телеэкрана. </w:t>
                            </w:r>
                            <w:r>
                              <w:rPr>
                                <w:rStyle w:val="FontStyle28"/>
                              </w:rPr>
                              <w:t>Сначала прочитайте ребенку литературное</w:t>
                              <w:br/>
                              <w:t>произведение, а потом уже покажите ему фильм и спектакль по его мотивам, чтобы</w:t>
                              <w:br/>
                              <w:t>книга была первичн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86" w:after="0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Ни в коем случае не нужно читать литературные произведения с монитора. Берегите</w:t>
                              <w:br/>
                              <w:t>глаза! Компьютер не способен заменить настоящую книг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69.95pt;mso-wrap-distance-left:504pt;mso-wrap-distance-right:504pt;mso-wrap-distance-top:23.8pt;mso-wrap-distance-bottom:23.95pt;margin-top:28.8pt;mso-position-vertical-relative:text;margin-left:4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6"/>
                        <w:rPr/>
                      </w:pPr>
                      <w:r>
                        <w:rPr>
                          <w:rStyle w:val="FontStyle27"/>
                        </w:rPr>
                        <w:t>Мультфильмы и детские кинофильмы советских времен часто создавались по мотивам на-</w:t>
                        <w:br/>
                        <w:t>родных сказок, классических литературных произведений для детей. Их снимали выдающие-</w:t>
                        <w:br/>
                        <w:t>ся мастера. В отличие от современных видеокомиксов эти замечательные фильмы нужны ре-</w:t>
                        <w:br/>
                        <w:t>бенку и приносят пользу его духовному развитию. Но и в этом случае родителей подстерегает</w:t>
                        <w:br/>
                        <w:t>ловушка. Они приобретают малышу большое количество дисков с записями фильмов-сказок</w:t>
                        <w:br/>
                        <w:t>на литературной основе и позволяют неограниченно их смотреть, надеясь, что впоследствии</w:t>
                        <w:br/>
                        <w:t>ребенок захочет прочесть эти книжки. Но вероятнее всего, он этого не захочет, а приобретет</w:t>
                        <w:br/>
                        <w:t xml:space="preserve">нежелательную зависимость от телеэкрана. </w:t>
                      </w:r>
                      <w:r>
                        <w:rPr>
                          <w:rStyle w:val="FontStyle28"/>
                        </w:rPr>
                        <w:t>Сначала прочитайте ребенку литературное</w:t>
                        <w:br/>
                        <w:t>произведение, а потом уже покажите ему фильм и спектакль по его мотивам, чтобы</w:t>
                        <w:br/>
                        <w:t>книга была первична.</w:t>
                      </w:r>
                    </w:p>
                    <w:p>
                      <w:pPr>
                        <w:pStyle w:val="Style21"/>
                        <w:widowControl/>
                        <w:spacing w:before="86" w:after="0"/>
                        <w:rPr/>
                      </w:pPr>
                      <w:r>
                        <w:rPr>
                          <w:rStyle w:val="FontStyle28"/>
                        </w:rPr>
                        <w:t>Ни в коем случае не нужно читать литературные произведения с монитора. Берегите</w:t>
                        <w:br/>
                        <w:t>глаза! Компьютер не способен заменить настоящую книг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165" distB="191135" distL="6400800" distR="6400800" simplePos="0" locked="0" layoutInCell="0" allowOverlap="1" relativeHeight="14">
                <wp:simplePos x="0" y="0"/>
                <wp:positionH relativeFrom="margin">
                  <wp:posOffset>1937385</wp:posOffset>
                </wp:positionH>
                <wp:positionV relativeFrom="paragraph">
                  <wp:posOffset>2827655</wp:posOffset>
                </wp:positionV>
                <wp:extent cx="3218180" cy="20383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ПЕРВЫЕ ШАГИ ЮНОГО ЧИТ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6.05pt;mso-wrap-distance-left:504pt;mso-wrap-distance-right:504pt;mso-wrap-distance-top:23.95pt;mso-wrap-distance-bottom:15.05pt;margin-top:222.65pt;mso-position-vertical-relative:text;margin-left:15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</w:rPr>
                        <w:t>ПЕРВЫЕ ШАГИ ЮНОГО ЧИТ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5">
                <wp:simplePos x="0" y="0"/>
                <wp:positionH relativeFrom="margin">
                  <wp:posOffset>664210</wp:posOffset>
                </wp:positionH>
                <wp:positionV relativeFrom="paragraph">
                  <wp:posOffset>3222625</wp:posOffset>
                </wp:positionV>
                <wp:extent cx="5770245" cy="108712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8"/>
                              <w:ind w:firstLine="31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Чтобы привить ребенку интерес к чтению, необходимо, чтобы он видел, что в семье любят</w:t>
                              <w:br/>
                              <w:t>и уважают книги, бережно относятся к ним. Уделяйте малышу как можно больше внимания,</w:t>
                              <w:br/>
                              <w:t>дарите живое человеческое тепло и общение с хорошими мудрыми книжками. Все полезные</w:t>
                              <w:br/>
                              <w:t>навыки в дошкольном возрасте лучше всего усваиваются через игру. Для того чтобы вырас-</w:t>
                              <w:br/>
                              <w:t>тить внимательного и вдумчивого читателя, от родителей потребуется много терпения, труда</w:t>
                              <w:br/>
                              <w:t>и фантаз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85.6pt;mso-wrap-distance-left:504pt;mso-wrap-distance-right:504pt;mso-wrap-distance-top:10.1pt;mso-wrap-distance-bottom:0pt;margin-top:253.75pt;mso-position-vertical-relative:text;margin-left: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8"/>
                        <w:ind w:firstLine="310"/>
                        <w:rPr/>
                      </w:pPr>
                      <w:r>
                        <w:rPr>
                          <w:rStyle w:val="FontStyle27"/>
                        </w:rPr>
                        <w:t>Чтобы привить ребенку интерес к чтению, необходимо, чтобы он видел, что в семье любят</w:t>
                        <w:br/>
                        <w:t>и уважают книги, бережно относятся к ним. Уделяйте малышу как можно больше внимания,</w:t>
                        <w:br/>
                        <w:t>дарите живое человеческое тепло и общение с хорошими мудрыми книжками. Все полезные</w:t>
                        <w:br/>
                        <w:t>навыки в дошкольном возрасте лучше всего усваиваются через игру. Для того чтобы вырас-</w:t>
                        <w:br/>
                        <w:t>тить внимательного и вдумчивого читателя, от родителей потребуется много терпения, труда</w:t>
                        <w:br/>
                        <w:t>и фантаз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8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6100" cy="922528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22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2240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22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72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2240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22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312420" distL="6400800" distR="6400800" simplePos="0" locked="0" layoutInCell="0" allowOverlap="1" relativeHeight="18">
                <wp:simplePos x="0" y="0"/>
                <wp:positionH relativeFrom="margin">
                  <wp:posOffset>556895</wp:posOffset>
                </wp:positionH>
                <wp:positionV relativeFrom="paragraph">
                  <wp:posOffset>353060</wp:posOffset>
                </wp:positionV>
                <wp:extent cx="5770245" cy="113792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Начинать воспитывать будущего читателя нужно как можно раньше. Заботливые родите-</w:t>
                              <w:br/>
                              <w:t>ли делают это с первых дней жизни малыша, приобщая его к устному народному творчеству:</w:t>
                              <w:br/>
                              <w:t>колыбельным песням, потешкам, пальчиковым игра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4" w:before="106" w:after="0"/>
                              <w:ind w:firstLine="315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Потешки развивают чувство ритма и дают первое представление о рифмованной речи.</w:t>
                              <w:br/>
                              <w:t>Малыш вместе со взрослым хлопает в ладошки или подпрыгивает на руках у родителя в такт</w:t>
                              <w:br/>
                              <w:t>словам, произносимым и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89.6pt;mso-wrap-distance-left:504pt;mso-wrap-distance-right:504pt;mso-wrap-distance-top:22.8pt;mso-wrap-distance-bottom:24.6pt;margin-top:27.8pt;mso-position-vertical-relative:text;margin-left:4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27"/>
                        </w:rPr>
                        <w:t>Начинать воспитывать будущего читателя нужно как можно раньше. Заботливые родите-</w:t>
                        <w:br/>
                        <w:t>ли делают это с первых дней жизни малыша, приобщая его к устному народному творчеству:</w:t>
                        <w:br/>
                        <w:t>колыбельным песням, потешкам, пальчиковым играм.</w:t>
                      </w:r>
                    </w:p>
                    <w:p>
                      <w:pPr>
                        <w:pStyle w:val="Style15"/>
                        <w:widowControl/>
                        <w:spacing w:lineRule="exact" w:line="264" w:before="106" w:after="0"/>
                        <w:ind w:firstLine="315"/>
                        <w:rPr/>
                      </w:pPr>
                      <w:r>
                        <w:rPr>
                          <w:rStyle w:val="FontStyle27"/>
                        </w:rPr>
                        <w:t>Потешки развивают чувство ритма и дают первое представление о рифмованной речи.</w:t>
                        <w:br/>
                        <w:t>Малыш вместе со взрослым хлопает в ладошки или подпрыгивает на руках у родителя в такт</w:t>
                        <w:br/>
                        <w:t>словам, произносимым 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420" distB="102870" distL="6400800" distR="6400800" simplePos="0" locked="0" layoutInCell="0" allowOverlap="1" relativeHeight="19">
                <wp:simplePos x="0" y="0"/>
                <wp:positionH relativeFrom="margin">
                  <wp:posOffset>1205865</wp:posOffset>
                </wp:positionH>
                <wp:positionV relativeFrom="paragraph">
                  <wp:posOffset>1803400</wp:posOffset>
                </wp:positionV>
                <wp:extent cx="1438910" cy="93853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68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Та-та-та, та-та-та,</w:t>
                              <w:br/>
                              <w:t>Наша песенка проста!</w:t>
                              <w:br/>
                              <w:t>Та-та-та, та-та-та,</w:t>
                              <w:br/>
                              <w:t>Вот какая красот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3.9pt;mso-wrap-distance-left:504pt;mso-wrap-distance-right:504pt;mso-wrap-distance-top:24.6pt;mso-wrap-distance-bottom:8.1pt;margin-top:142pt;mso-position-vertical-relative:text;margin-left:9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68"/>
                        <w:rPr/>
                      </w:pPr>
                      <w:r>
                        <w:rPr>
                          <w:rStyle w:val="FontStyle27"/>
                        </w:rPr>
                        <w:t>Та-та-та, та-та-та,</w:t>
                        <w:br/>
                        <w:t>Наша песенка проста!</w:t>
                        <w:br/>
                        <w:t>Та-та-та, та-та-та,</w:t>
                        <w:br/>
                        <w:t>Вот какая красот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0" distL="6400800" distR="6400800" simplePos="0" locked="0" layoutInCell="0" allowOverlap="1" relativeHeight="20">
                <wp:simplePos x="0" y="0"/>
                <wp:positionH relativeFrom="margin">
                  <wp:posOffset>2426970</wp:posOffset>
                </wp:positionH>
                <wp:positionV relativeFrom="paragraph">
                  <wp:posOffset>2844800</wp:posOffset>
                </wp:positionV>
                <wp:extent cx="1333500" cy="100584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Ла-ла-ла, ла-ла-ла,</w:t>
                              <w:br/>
                              <w:t>Наша песенка мила!</w:t>
                              <w:br/>
                              <w:t>Ла-ла-ла, ла-ла-ла,</w:t>
                              <w:br/>
                              <w:t>Хороши у нас дел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9.2pt;mso-wrap-distance-left:504pt;mso-wrap-distance-right:504pt;mso-wrap-distance-top:3.1pt;mso-wrap-distance-bottom:0pt;margin-top:224pt;mso-position-vertical-relative:text;margin-left:1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Ла-ла-ла, ла-ла-ла,</w:t>
                        <w:br/>
                        <w:t>Наша песенка мила!</w:t>
                        <w:br/>
                        <w:t>Ла-ла-ла, ла-ла-ла,</w:t>
                        <w:br/>
                        <w:t>Хороши у нас дел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5590" distL="6400800" distR="6400800" simplePos="0" locked="0" layoutInCell="0" allowOverlap="1" relativeHeight="21">
                <wp:simplePos x="0" y="0"/>
                <wp:positionH relativeFrom="margin">
                  <wp:posOffset>4096385</wp:posOffset>
                </wp:positionH>
                <wp:positionV relativeFrom="paragraph">
                  <wp:posOffset>3854450</wp:posOffset>
                </wp:positionV>
                <wp:extent cx="1416685" cy="100457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Бом-бом, бом-бом!</w:t>
                              <w:br/>
                              <w:t>Очень весело поем!</w:t>
                              <w:br/>
                              <w:t>Бим-бим, бим-бим!</w:t>
                              <w:br/>
                              <w:t>И ладошками стуч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79.1pt;mso-wrap-distance-left:504pt;mso-wrap-distance-right:504pt;mso-wrap-distance-top:0pt;mso-wrap-distance-bottom:21.7pt;margin-top:303.5pt;mso-position-vertical-relative:text;margin-left:3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Бом-бом, бом-бом!</w:t>
                        <w:br/>
                        <w:t>Очень весело поем!</w:t>
                        <w:br/>
                        <w:t>Бим-бим, бим-бим!</w:t>
                        <w:br/>
                        <w:t>И ладошками стуч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0" distL="6400800" distR="6400800" simplePos="0" locked="0" layoutInCell="0" allowOverlap="1" relativeHeight="22">
                <wp:simplePos x="0" y="0"/>
                <wp:positionH relativeFrom="margin">
                  <wp:posOffset>3480435</wp:posOffset>
                </wp:positionH>
                <wp:positionV relativeFrom="paragraph">
                  <wp:posOffset>5134610</wp:posOffset>
                </wp:positionV>
                <wp:extent cx="1696720" cy="53467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Мы попляшем — топ-топ!</w:t>
                              <w:br/>
                              <w:t>Мы поскачем — оп-оп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42.1pt;mso-wrap-distance-left:504pt;mso-wrap-distance-right:504pt;mso-wrap-distance-top:21.7pt;mso-wrap-distance-bottom:0pt;margin-top:404.3pt;mso-position-vertical-relative:text;margin-left:27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27"/>
                        </w:rPr>
                        <w:t>Мы попляшем — топ-топ!</w:t>
                        <w:br/>
                        <w:t>Мы поскачем — оп-оп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92150" distL="6400800" distR="6400800" simplePos="0" locked="0" layoutInCell="0" allowOverlap="1" relativeHeight="23">
                <wp:simplePos x="0" y="0"/>
                <wp:positionH relativeFrom="margin">
                  <wp:posOffset>3035935</wp:posOffset>
                </wp:positionH>
                <wp:positionV relativeFrom="paragraph">
                  <wp:posOffset>8004810</wp:posOffset>
                </wp:positionV>
                <wp:extent cx="1699895" cy="53784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72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Мы попляшем — топ-топ!</w:t>
                              <w:br/>
                              <w:t>Мы поскачем — оп-оп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42.35pt;mso-wrap-distance-left:504pt;mso-wrap-distance-right:504pt;mso-wrap-distance-top:0pt;mso-wrap-distance-bottom:54.5pt;margin-top:630.3pt;mso-position-vertical-relative:text;margin-left:23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372"/>
                        <w:rPr/>
                      </w:pPr>
                      <w:r>
                        <w:rPr>
                          <w:rStyle w:val="FontStyle27"/>
                        </w:rPr>
                        <w:t>Мы попляшем — топ-топ!</w:t>
                        <w:br/>
                        <w:t>Мы поскачем — оп-оп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5" w:right="426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1645" cy="929449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265" cy="929322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265" cy="929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73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265" cy="92932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265" cy="929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200025" distL="6400800" distR="6400800" simplePos="0" locked="0" layoutInCell="0" allowOverlap="1" relativeHeight="26">
                <wp:simplePos x="0" y="0"/>
                <wp:positionH relativeFrom="margin">
                  <wp:posOffset>2629535</wp:posOffset>
                </wp:positionH>
                <wp:positionV relativeFrom="paragraph">
                  <wp:posOffset>355600</wp:posOffset>
                </wp:positionV>
                <wp:extent cx="1918970" cy="20447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ИГРЫ СО СТИХ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6.1pt;mso-wrap-distance-left:504pt;mso-wrap-distance-right:504pt;mso-wrap-distance-top:23.05pt;mso-wrap-distance-bottom:15.75pt;margin-top:28pt;mso-position-vertical-relative:text;margin-left:20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</w:rPr>
                        <w:t>ИГРЫ СО СТИХ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243205" distL="6400800" distR="6400800" simplePos="0" locked="0" layoutInCell="0" allowOverlap="1" relativeHeight="27">
                <wp:simplePos x="0" y="0"/>
                <wp:positionH relativeFrom="margin">
                  <wp:posOffset>540385</wp:posOffset>
                </wp:positionH>
                <wp:positionV relativeFrom="paragraph">
                  <wp:posOffset>759460</wp:posOffset>
                </wp:positionV>
                <wp:extent cx="5769610" cy="966470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55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Рассказывайте малышу сказки, особенно перед сном, читайте наизусть детские стихи.</w:t>
                              <w:br/>
                              <w:t>Если малыш внимательно, с интересом слушает потешки, стихи и сказки, которые вы расска-</w:t>
                              <w:br/>
                              <w:t>зываете ему наизусть, можно смело брать в руки книжку с картинками. Предлагайте ребенку</w:t>
                              <w:br/>
                              <w:t>показывать, что происходит в стихотворени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 w:before="113" w:after="0"/>
                              <w:ind w:left="308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от, например, знаменитый цикл Агнии Барто «Игрушки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76.1pt;mso-wrap-distance-left:504pt;mso-wrap-distance-right:504pt;mso-wrap-distance-top:10.75pt;mso-wrap-distance-bottom:19.15pt;margin-top:59.8pt;mso-position-vertical-relative:text;margin-left:4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55"/>
                        <w:rPr/>
                      </w:pPr>
                      <w:r>
                        <w:rPr>
                          <w:rStyle w:val="FontStyle27"/>
                        </w:rPr>
                        <w:t>Рассказывайте малышу сказки, особенно перед сном, читайте наизусть детские стихи.</w:t>
                        <w:br/>
                        <w:t>Если малыш внимательно, с интересом слушает потешки, стихи и сказки, которые вы расска-</w:t>
                        <w:br/>
                        <w:t>зываете ему наизусть, можно смело брать в руки книжку с картинками. Предлагайте ребенку</w:t>
                        <w:br/>
                        <w:t>показывать, что происходит в стихотворении.</w:t>
                      </w:r>
                    </w:p>
                    <w:p>
                      <w:pPr>
                        <w:pStyle w:val="Style15"/>
                        <w:widowControl/>
                        <w:spacing w:lineRule="auto" w:line="240" w:before="113" w:after="0"/>
                        <w:ind w:left="308" w:hanging="0"/>
                        <w:jc w:val="left"/>
                        <w:rPr/>
                      </w:pPr>
                      <w:r>
                        <w:rPr>
                          <w:rStyle w:val="FontStyle27"/>
                        </w:rPr>
                        <w:t>Вот, например, знаменитый цикл Агнии Барто «Игрушк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205" distB="363220" distL="6400800" distR="6400800" simplePos="0" locked="0" layoutInCell="0" allowOverlap="1" relativeHeight="28">
                <wp:simplePos x="0" y="0"/>
                <wp:positionH relativeFrom="margin">
                  <wp:posOffset>1361440</wp:posOffset>
                </wp:positionH>
                <wp:positionV relativeFrom="paragraph">
                  <wp:posOffset>1969770</wp:posOffset>
                </wp:positionV>
                <wp:extent cx="1946910" cy="100139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68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Я люблю свою лошадку,</w:t>
                              <w:br/>
                              <w:t>Причешу ей шерстку гладко,</w:t>
                              <w:br/>
                              <w:t>Гребешком приглажу хвостик</w:t>
                              <w:br/>
                              <w:t>И верхом поеду в г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78.85pt;mso-wrap-distance-left:504pt;mso-wrap-distance-right:504pt;mso-wrap-distance-top:19.15pt;mso-wrap-distance-bottom:28.6pt;margin-top:155.1pt;mso-position-vertical-relative:text;margin-left:1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68"/>
                        <w:rPr/>
                      </w:pPr>
                      <w:r>
                        <w:rPr>
                          <w:rStyle w:val="FontStyle27"/>
                        </w:rPr>
                        <w:t>Я люблю свою лошадку,</w:t>
                        <w:br/>
                        <w:t>Причешу ей шерстку гладко,</w:t>
                        <w:br/>
                        <w:t>Гребешком приглажу хвостик</w:t>
                        <w:br/>
                        <w:t>И верхом поеду в г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220" distB="247650" distL="6400800" distR="6400800" simplePos="0" locked="0" layoutInCell="0" allowOverlap="1" relativeHeight="29">
                <wp:simplePos x="0" y="0"/>
                <wp:positionH relativeFrom="margin">
                  <wp:posOffset>510540</wp:posOffset>
                </wp:positionH>
                <wp:positionV relativeFrom="paragraph">
                  <wp:posOffset>3333750</wp:posOffset>
                </wp:positionV>
                <wp:extent cx="3276600" cy="56578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Взрослый читает стишок. Ребенок одновремен-</w:t>
                              <w:br/>
                              <w:t>но показывает, как гладит лошадку, как причесыва-</w:t>
                              <w:br/>
                              <w:t>ет ей хвостик, как скачет на лошадк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4.55pt;mso-wrap-distance-left:504pt;mso-wrap-distance-right:504pt;mso-wrap-distance-top:28.6pt;mso-wrap-distance-bottom:19.5pt;margin-top:262.5pt;mso-position-vertical-relative:text;margin-left:4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30"/>
                        </w:rPr>
                        <w:t>(Взрослый читает стишок. Ребенок одновремен-</w:t>
                        <w:br/>
                        <w:t>но показывает, как гладит лошадку, как причесыва-</w:t>
                        <w:br/>
                        <w:t>ет ей хвостик, как скачет на лошадк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650" distB="333375" distL="6400800" distR="6400800" simplePos="0" locked="0" layoutInCell="0" allowOverlap="1" relativeHeight="30">
                <wp:simplePos x="0" y="0"/>
                <wp:positionH relativeFrom="margin">
                  <wp:posOffset>1336675</wp:posOffset>
                </wp:positionH>
                <wp:positionV relativeFrom="paragraph">
                  <wp:posOffset>4147185</wp:posOffset>
                </wp:positionV>
                <wp:extent cx="1746250" cy="100457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Зайку бросила хозяйка,</w:t>
                              <w:br/>
                              <w:t>Под дождем остался зайка.</w:t>
                              <w:br/>
                              <w:t>Со скамейки слезть не мог,</w:t>
                              <w:br/>
                              <w:t>Весь до ниточки пром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9.1pt;mso-wrap-distance-left:504pt;mso-wrap-distance-right:504pt;mso-wrap-distance-top:19.5pt;mso-wrap-distance-bottom:26.25pt;margin-top:326.55pt;mso-position-vertical-relative:text;margin-left:10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Зайку бросила хозяйка,</w:t>
                        <w:br/>
                        <w:t>Под дождем остался зайка.</w:t>
                        <w:br/>
                        <w:t>Со скамейки слезть не мог,</w:t>
                        <w:br/>
                        <w:t>Весь до ниточки пром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612140" distL="6400800" distR="6400800" simplePos="0" locked="0" layoutInCell="0" allowOverlap="1" relativeHeight="31">
                <wp:simplePos x="0" y="0"/>
                <wp:positionH relativeFrom="margin">
                  <wp:posOffset>482600</wp:posOffset>
                </wp:positionH>
                <wp:positionV relativeFrom="paragraph">
                  <wp:posOffset>5485130</wp:posOffset>
                </wp:positionV>
                <wp:extent cx="5757545" cy="389255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44"/>
                              <w:ind w:firstLine="328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Ребенок показывает, как зайка сидит на скамейке, как он дрожит и ежится от холода,</w:t>
                              <w:br/>
                              <w:t>грозит пальчиком хозяйке, которая его бросил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.65pt;mso-wrap-distance-left:504pt;mso-wrap-distance-right:504pt;mso-wrap-distance-top:26.25pt;mso-wrap-distance-bottom:48.2pt;margin-top:431.9pt;mso-position-vertical-relative:text;margin-left:3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44"/>
                        <w:ind w:firstLine="328"/>
                        <w:rPr/>
                      </w:pPr>
                      <w:r>
                        <w:rPr>
                          <w:rStyle w:val="FontStyle30"/>
                        </w:rPr>
                        <w:t>(Ребенок показывает, как зайка сидит на скамейке, как он дрожит и ежится от холода,</w:t>
                        <w:br/>
                        <w:t>грозит пальчиком хозяйке, которая его бросил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309245" distL="6400800" distR="6400800" simplePos="0" locked="0" layoutInCell="0" allowOverlap="1" relativeHeight="32">
                <wp:simplePos x="0" y="0"/>
                <wp:positionH relativeFrom="margin">
                  <wp:posOffset>4020820</wp:posOffset>
                </wp:positionH>
                <wp:positionV relativeFrom="paragraph">
                  <wp:posOffset>6486525</wp:posOffset>
                </wp:positionV>
                <wp:extent cx="1543685" cy="1011555"/>
                <wp:effectExtent l="0" t="0" r="0" b="0"/>
                <wp:wrapTopAndBottom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72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Идет бычок, качается,</w:t>
                              <w:br/>
                              <w:t>Вздыхает на ходу:</w:t>
                              <w:br/>
                              <w:t>— Ох, доска кончается,</w:t>
                              <w:br/>
                              <w:t>Сейчас я упаду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79.65pt;mso-wrap-distance-left:504pt;mso-wrap-distance-right:504pt;mso-wrap-distance-top:48.2pt;mso-wrap-distance-bottom:24.35pt;margin-top:510.75pt;mso-position-vertical-relative:text;margin-left:31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72"/>
                        <w:rPr/>
                      </w:pPr>
                      <w:r>
                        <w:rPr>
                          <w:rStyle w:val="FontStyle27"/>
                        </w:rPr>
                        <w:t>Идет бычок, качается,</w:t>
                        <w:br/>
                        <w:t>Вздыхает на ходу:</w:t>
                        <w:br/>
                        <w:t>— Ох, доска кончается,</w:t>
                        <w:br/>
                        <w:t>Сейчас я упаду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51205" distL="6400800" distR="6400800" simplePos="0" locked="0" layoutInCell="0" allowOverlap="1" relativeHeight="33">
                <wp:simplePos x="0" y="0"/>
                <wp:positionH relativeFrom="margin">
                  <wp:posOffset>3789680</wp:posOffset>
                </wp:positionH>
                <wp:positionV relativeFrom="paragraph">
                  <wp:posOffset>7807325</wp:posOffset>
                </wp:positionV>
                <wp:extent cx="2436495" cy="726440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firstLine="315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(Изобразите вместе, как идет бы-</w:t>
                              <w:br/>
                              <w:t>чок, качаясь из стороны в сторону,</w:t>
                              <w:br/>
                              <w:t>как увидел, что доска кончилась, и ис-</w:t>
                              <w:br/>
                              <w:t>пугалс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57.2pt;mso-wrap-distance-left:504pt;mso-wrap-distance-right:504pt;mso-wrap-distance-top:24.35pt;mso-wrap-distance-bottom:59.15pt;margin-top:614.75pt;mso-position-vertical-relative:text;margin-left:29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ind w:firstLine="315"/>
                        <w:rPr/>
                      </w:pPr>
                      <w:r>
                        <w:rPr>
                          <w:rStyle w:val="FontStyle30"/>
                        </w:rPr>
                        <w:t>(Изобразите вместе, как идет бы-</w:t>
                        <w:br/>
                        <w:t>чок, качаясь из стороны в сторону,</w:t>
                        <w:br/>
                        <w:t>как увидел, что доска кончилась, и ис-</w:t>
                        <w:br/>
                        <w:t>пугалс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1" w:right="360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9280" cy="926782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280" cy="926719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280" cy="926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72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280" cy="926719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280" cy="926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415290" distL="6400800" distR="6400800" simplePos="0" locked="0" layoutInCell="0" allowOverlap="1" relativeHeight="36">
                <wp:simplePos x="0" y="0"/>
                <wp:positionH relativeFrom="margin">
                  <wp:posOffset>569595</wp:posOffset>
                </wp:positionH>
                <wp:positionV relativeFrom="paragraph">
                  <wp:posOffset>524510</wp:posOffset>
                </wp:positionV>
                <wp:extent cx="5770880" cy="204851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ind w:firstLine="312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Для того чтобы сделать игру со стишками более интересной, можно использовать маски</w:t>
                              <w:br/>
                              <w:t>зайчика, бычка и других персонажей. Некоторые малыши не любят надевать маску на лицо.</w:t>
                              <w:br/>
                              <w:t>Тогда можно изготовить из картона маски с длинными завязками, которые будут привязывать-</w:t>
                              <w:br/>
                              <w:t>ся на грудку (на животик) малыша. Читая про мишку, наденьте маску мишки; про утенка —</w:t>
                              <w:br/>
                              <w:t>соответствующую маску и т. д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4" w:before="113" w:after="0"/>
                              <w:ind w:firstLine="315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Для маленьких инсценировок подойдут любые короткие стишки, где есть какое-либо дейс-</w:t>
                              <w:br/>
                              <w:t>твие: стихи А. Л. Барто, И. П. Токмаковой, К. И. Чуковского, С. Я. Маршака, Э. Э. Мошковской,</w:t>
                              <w:br/>
                              <w:t xml:space="preserve">В. Д. Берестова, </w:t>
                            </w:r>
                            <w:r>
                              <w:rPr>
                                <w:rStyle w:val="FontStyle27"/>
                                <w:spacing w:val="-20"/>
                              </w:rPr>
                              <w:t>Р.</w:t>
                            </w:r>
                            <w:r>
                              <w:rPr>
                                <w:rStyle w:val="FontStyle27"/>
                              </w:rPr>
                              <w:t xml:space="preserve"> Мухи, В. Я. Данько, М. Яснова и других поэтов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1" w:before="109" w:after="0"/>
                              <w:ind w:firstLine="315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Многие стихотворения можно использовать для подвижных игр, сопровождая ими быто-</w:t>
                              <w:br/>
                              <w:t>вые действия: умывание, еду, одевание, прогул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61.3pt;mso-wrap-distance-left:504pt;mso-wrap-distance-right:504pt;mso-wrap-distance-top:36.35pt;mso-wrap-distance-bottom:32.7pt;margin-top:41.3pt;mso-position-vertical-relative:text;margin-left: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ind w:firstLine="312"/>
                        <w:rPr/>
                      </w:pPr>
                      <w:r>
                        <w:rPr>
                          <w:rStyle w:val="FontStyle27"/>
                        </w:rPr>
                        <w:t>Для того чтобы сделать игру со стишками более интересной, можно использовать маски</w:t>
                        <w:br/>
                        <w:t>зайчика, бычка и других персонажей. Некоторые малыши не любят надевать маску на лицо.</w:t>
                        <w:br/>
                        <w:t>Тогда можно изготовить из картона маски с длинными завязками, которые будут привязывать-</w:t>
                        <w:br/>
                        <w:t>ся на грудку (на животик) малыша. Читая про мишку, наденьте маску мишки; про утенка —</w:t>
                        <w:br/>
                        <w:t>соответствующую маску и т. д.</w:t>
                      </w:r>
                    </w:p>
                    <w:p>
                      <w:pPr>
                        <w:pStyle w:val="Style15"/>
                        <w:widowControl/>
                        <w:spacing w:lineRule="exact" w:line="264" w:before="113" w:after="0"/>
                        <w:ind w:firstLine="315"/>
                        <w:rPr/>
                      </w:pPr>
                      <w:r>
                        <w:rPr>
                          <w:rStyle w:val="FontStyle27"/>
                        </w:rPr>
                        <w:t>Для маленьких инсценировок подойдут любые короткие стишки, где есть какое-либо дейс-</w:t>
                        <w:br/>
                        <w:t>твие: стихи А. Л. Барто, И. П. Токмаковой, К. И. Чуковского, С. Я. Маршака, Э. Э. Мошковской,</w:t>
                        <w:br/>
                        <w:t xml:space="preserve">В. Д. Берестова, </w:t>
                      </w:r>
                      <w:r>
                        <w:rPr>
                          <w:rStyle w:val="FontStyle27"/>
                          <w:spacing w:val="-20"/>
                        </w:rPr>
                        <w:t>Р.</w:t>
                      </w:r>
                      <w:r>
                        <w:rPr>
                          <w:rStyle w:val="FontStyle27"/>
                        </w:rPr>
                        <w:t xml:space="preserve"> Мухи, В. Я. Данько, М. Яснова и других поэтов.</w:t>
                      </w:r>
                    </w:p>
                    <w:p>
                      <w:pPr>
                        <w:pStyle w:val="Style15"/>
                        <w:widowControl/>
                        <w:spacing w:lineRule="exact" w:line="261" w:before="109" w:after="0"/>
                        <w:ind w:firstLine="315"/>
                        <w:rPr/>
                      </w:pPr>
                      <w:r>
                        <w:rPr>
                          <w:rStyle w:val="FontStyle27"/>
                        </w:rPr>
                        <w:t>Многие стихотворения можно использовать для подвижных игр, сопровождая ими быто-</w:t>
                        <w:br/>
                        <w:t>вые действия: умывание, еду, одевание, прогул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172720" distL="6400800" distR="6400800" simplePos="0" locked="0" layoutInCell="0" allowOverlap="1" relativeHeight="37">
                <wp:simplePos x="0" y="0"/>
                <wp:positionH relativeFrom="margin">
                  <wp:posOffset>765175</wp:posOffset>
                </wp:positionH>
                <wp:positionV relativeFrom="paragraph">
                  <wp:posOffset>2820670</wp:posOffset>
                </wp:positionV>
                <wp:extent cx="1685290" cy="17589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Аккуратные зайч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.85pt;mso-wrap-distance-left:504pt;mso-wrap-distance-right:504pt;mso-wrap-distance-top:32.7pt;mso-wrap-distance-bottom:13.6pt;margin-top:222.1pt;mso-position-vertical-relative:text;margin-left:6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</w:rPr>
                        <w:t>Аккуратные зайч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0" distL="6400800" distR="6400800" simplePos="0" locked="0" layoutInCell="0" allowOverlap="1" relativeHeight="38">
                <wp:simplePos x="0" y="0"/>
                <wp:positionH relativeFrom="margin">
                  <wp:posOffset>758190</wp:posOffset>
                </wp:positionH>
                <wp:positionV relativeFrom="paragraph">
                  <wp:posOffset>3169285</wp:posOffset>
                </wp:positionV>
                <wp:extent cx="1336675" cy="2419985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Лапки?</w:t>
                              <w:br/>
                              <w:t>Мыли.</w:t>
                              <w:br/>
                              <w:t>Ушки?</w:t>
                              <w:br/>
                              <w:t>Мыли.</w:t>
                              <w:br/>
                              <w:t>Хвостик?</w:t>
                              <w:br/>
                              <w:t>Мыли.</w:t>
                              <w:br/>
                              <w:t>Все помыли.</w:t>
                              <w:br/>
                              <w:t>И теперь мы чистые</w:t>
                              <w:br/>
                              <w:t>Зайчики пушистые.</w:t>
                              <w:br/>
                            </w:r>
                            <w:r>
                              <w:rPr>
                                <w:rStyle w:val="FontStyle30"/>
                              </w:rPr>
                              <w:t>Г. Лагзды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90.55pt;mso-wrap-distance-left:504pt;mso-wrap-distance-right:504pt;mso-wrap-distance-top:8.65pt;mso-wrap-distance-bottom:0pt;margin-top:249.55pt;mso-position-vertical-relative:text;margin-left:5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Лапки?</w:t>
                        <w:br/>
                        <w:t>Мыли.</w:t>
                        <w:br/>
                        <w:t>Ушки?</w:t>
                        <w:br/>
                        <w:t>Мыли.</w:t>
                        <w:br/>
                        <w:t>Хвостик?</w:t>
                        <w:br/>
                        <w:t>Мыли.</w:t>
                        <w:br/>
                        <w:t>Все помыли.</w:t>
                        <w:br/>
                        <w:t>И теперь мы чистые</w:t>
                        <w:br/>
                        <w:t>Зайчики пушистые.</w:t>
                        <w:br/>
                      </w:r>
                      <w:r>
                        <w:rPr>
                          <w:rStyle w:val="FontStyle30"/>
                        </w:rPr>
                        <w:t>Г. Лагзды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" w:right="360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1175" cy="9268460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926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1810" cy="926719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1810" cy="926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72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1810" cy="926719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1810" cy="926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220" distB="0" distL="6400800" distR="6400800" simplePos="0" locked="0" layoutInCell="0" allowOverlap="1" relativeHeight="41">
                <wp:simplePos x="0" y="0"/>
                <wp:positionH relativeFrom="margin">
                  <wp:posOffset>1184275</wp:posOffset>
                </wp:positionH>
                <wp:positionV relativeFrom="paragraph">
                  <wp:posOffset>426085</wp:posOffset>
                </wp:positionV>
                <wp:extent cx="1364615" cy="3256280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Зарядк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jc w:val="both"/>
                              <w:rPr>
                                <w:rStyle w:val="FontStyle3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 w:before="44" w:after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Ножками потопали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Топ-топ-топ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Ручками похлопали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Хлоп-хлоп-хлоп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ели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стали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но-в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е-ли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А потом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сю кашу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ъели!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70" w:before="4" w:after="0"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Г. Лагзды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56.4pt;mso-wrap-distance-left:504pt;mso-wrap-distance-right:504pt;mso-wrap-distance-top:28.6pt;mso-wrap-distance-bottom:0pt;margin-top:33.55pt;mso-position-vertical-relative:text;margin-left:9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31"/>
                        </w:rPr>
                        <w:t>Зарядка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jc w:val="both"/>
                        <w:rPr>
                          <w:rStyle w:val="FontStyle3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370" w:before="44" w:after="0"/>
                        <w:jc w:val="both"/>
                        <w:rPr/>
                      </w:pPr>
                      <w:r>
                        <w:rPr>
                          <w:rStyle w:val="FontStyle27"/>
                        </w:rPr>
                        <w:t>Ножками потопали: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Топ-топ-топ!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jc w:val="both"/>
                        <w:rPr/>
                      </w:pPr>
                      <w:r>
                        <w:rPr>
                          <w:rStyle w:val="FontStyle27"/>
                        </w:rPr>
                        <w:t>Ручками похлопали: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Хлоп-хлоп-хлоп!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Сели!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Встали!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Сно-ва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Се-ли!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А потом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Всю кашу</w:t>
                      </w:r>
                    </w:p>
                    <w:p>
                      <w:pPr>
                        <w:pStyle w:val="Style61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Съели!</w:t>
                      </w:r>
                    </w:p>
                    <w:p>
                      <w:pPr>
                        <w:pStyle w:val="Style91"/>
                        <w:widowControl/>
                        <w:spacing w:lineRule="exact" w:line="370" w:before="4" w:after="0"/>
                        <w:jc w:val="center"/>
                        <w:rPr/>
                      </w:pPr>
                      <w:r>
                        <w:rPr>
                          <w:rStyle w:val="FontStyle30"/>
                        </w:rPr>
                        <w:t>Г. Лагзды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282575" distL="6400800" distR="6400800" simplePos="0" locked="0" layoutInCell="0" allowOverlap="1" relativeHeight="42">
                <wp:simplePos x="0" y="0"/>
                <wp:positionH relativeFrom="margin">
                  <wp:posOffset>3830320</wp:posOffset>
                </wp:positionH>
                <wp:positionV relativeFrom="paragraph">
                  <wp:posOffset>430530</wp:posOffset>
                </wp:positionV>
                <wp:extent cx="1864995" cy="2539365"/>
                <wp:effectExtent l="0" t="0" r="0" b="0"/>
                <wp:wrapTopAndBottom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В пятнашк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rPr>
                                <w:rStyle w:val="FontStyle3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 w:before="44" w:after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Тучи по небу ходили,</w:t>
                              <w:br/>
                              <w:t>Красно солнышко ловили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А мы солнышко догоним!</w:t>
                              <w:br/>
                              <w:t>А мы красное поймаем!</w:t>
                              <w:br/>
                              <w:t>Солнышко побежало,</w:t>
                              <w:br/>
                              <w:t>Красное поскакало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А я тучек не боюсь!</w:t>
                              <w:br/>
                              <w:t>Я от серых увернусь!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70" w:before="4" w:after="0"/>
                              <w:ind w:left="1491" w:hanging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В. Дань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99.95pt;mso-wrap-distance-left:504pt;mso-wrap-distance-right:504pt;mso-wrap-distance-top:28.9pt;mso-wrap-distance-bottom:22.25pt;margin-top:33.9pt;mso-position-vertical-relative:text;margin-left:3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31"/>
                        </w:rPr>
                        <w:t>В пятнашки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rPr>
                          <w:rStyle w:val="FontStyle3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370" w:before="44" w:after="0"/>
                        <w:rPr/>
                      </w:pPr>
                      <w:r>
                        <w:rPr>
                          <w:rStyle w:val="FontStyle27"/>
                        </w:rPr>
                        <w:t>Тучи по небу ходили,</w:t>
                        <w:br/>
                        <w:t>Красно солнышко ловили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А мы солнышко догоним!</w:t>
                        <w:br/>
                        <w:t>А мы красное поймаем!</w:t>
                        <w:br/>
                        <w:t>Солнышко побежало,</w:t>
                        <w:br/>
                        <w:t>Красное поскакало: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370"/>
                        <w:rPr/>
                      </w:pPr>
                      <w:r>
                        <w:rPr>
                          <w:rStyle w:val="FontStyle27"/>
                        </w:rPr>
                        <w:t>А я тучек не боюсь!</w:t>
                        <w:br/>
                        <w:t>Я от серых увернусь!</w:t>
                      </w:r>
                    </w:p>
                    <w:p>
                      <w:pPr>
                        <w:pStyle w:val="Style91"/>
                        <w:widowControl/>
                        <w:spacing w:lineRule="exact" w:line="370" w:before="4" w:after="0"/>
                        <w:ind w:left="1491" w:hanging="0"/>
                        <w:rPr/>
                      </w:pPr>
                      <w:r>
                        <w:rPr>
                          <w:rStyle w:val="FontStyle30"/>
                        </w:rPr>
                        <w:t>В. Дань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575" distB="244475" distL="6400800" distR="6400800" simplePos="0" locked="0" layoutInCell="0" allowOverlap="1" relativeHeight="43">
                <wp:simplePos x="0" y="0"/>
                <wp:positionH relativeFrom="margin">
                  <wp:posOffset>3809365</wp:posOffset>
                </wp:positionH>
                <wp:positionV relativeFrom="paragraph">
                  <wp:posOffset>3252470</wp:posOffset>
                </wp:positionV>
                <wp:extent cx="2409825" cy="354647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Загадки и викторины в стиха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 w:before="230" w:after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На лампочку похожа,</w:t>
                              <w:br/>
                              <w:t>С румяной тонкой кожей,</w:t>
                              <w:br/>
                              <w:t>Свежа, как после душа,</w:t>
                              <w:br/>
                              <w:t xml:space="preserve">Висит на ветке... </w:t>
                            </w:r>
                            <w:r>
                              <w:rPr>
                                <w:rStyle w:val="FontStyle30"/>
                              </w:rPr>
                              <w:t>(груша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rPr>
                                <w:rStyle w:val="FontStyle3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 w:before="24" w:after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ам даю одну подсказку:</w:t>
                              <w:br/>
                              <w:t>Про нее мы знаем сказку.</w:t>
                              <w:br/>
                              <w:t>Что сидит в земле так крепко?</w:t>
                              <w:br/>
                              <w:t xml:space="preserve">Ну конечно, это... </w:t>
                            </w:r>
                            <w:r>
                              <w:rPr>
                                <w:rStyle w:val="FontStyle30"/>
                              </w:rPr>
                              <w:t>(репка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rPr>
                                <w:rStyle w:val="FontStyle3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70" w:before="21" w:after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Он укрылся в сундучке,</w:t>
                              <w:br/>
                              <w:t>В запечатанном стручке.</w:t>
                              <w:br/>
                              <w:t>А на вкус совсем не плох</w:t>
                              <w:br/>
                              <w:t xml:space="preserve">Этот сахарный... </w:t>
                            </w:r>
                            <w:r>
                              <w:rPr>
                                <w:rStyle w:val="FontStyle30"/>
                              </w:rPr>
                              <w:t>(горох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9.25pt;mso-wrap-distance-left:504pt;mso-wrap-distance-right:504pt;mso-wrap-distance-top:22.25pt;mso-wrap-distance-bottom:19.25pt;margin-top:256.1pt;mso-position-vertical-relative:text;margin-left:29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</w:rPr>
                        <w:t>Загадки и викторины в стихах</w:t>
                      </w:r>
                    </w:p>
                    <w:p>
                      <w:pPr>
                        <w:pStyle w:val="Style61"/>
                        <w:widowControl/>
                        <w:spacing w:lineRule="exact" w:line="370" w:before="230" w:after="0"/>
                        <w:rPr/>
                      </w:pPr>
                      <w:r>
                        <w:rPr>
                          <w:rStyle w:val="FontStyle27"/>
                        </w:rPr>
                        <w:t>На лампочку похожа,</w:t>
                        <w:br/>
                        <w:t>С румяной тонкой кожей,</w:t>
                        <w:br/>
                        <w:t>Свежа, как после душа,</w:t>
                        <w:br/>
                        <w:t xml:space="preserve">Висит на ветке... </w:t>
                      </w:r>
                      <w:r>
                        <w:rPr>
                          <w:rStyle w:val="FontStyle30"/>
                        </w:rPr>
                        <w:t>(груша)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rPr>
                          <w:rStyle w:val="FontStyle3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370" w:before="24" w:after="0"/>
                        <w:rPr/>
                      </w:pPr>
                      <w:r>
                        <w:rPr>
                          <w:rStyle w:val="FontStyle27"/>
                        </w:rPr>
                        <w:t>Вам даю одну подсказку:</w:t>
                        <w:br/>
                        <w:t>Про нее мы знаем сказку.</w:t>
                        <w:br/>
                        <w:t>Что сидит в земле так крепко?</w:t>
                        <w:br/>
                        <w:t xml:space="preserve">Ну конечно, это... </w:t>
                      </w:r>
                      <w:r>
                        <w:rPr>
                          <w:rStyle w:val="FontStyle30"/>
                        </w:rPr>
                        <w:t>(репка)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rPr>
                          <w:rStyle w:val="FontStyle3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370" w:before="21" w:after="0"/>
                        <w:rPr/>
                      </w:pPr>
                      <w:r>
                        <w:rPr>
                          <w:rStyle w:val="FontStyle27"/>
                        </w:rPr>
                        <w:t>Он укрылся в сундучке,</w:t>
                        <w:br/>
                        <w:t>В запечатанном стручке.</w:t>
                        <w:br/>
                        <w:t>А на вкус совсем не плох</w:t>
                        <w:br/>
                        <w:t xml:space="preserve">Этот сахарный... </w:t>
                      </w:r>
                      <w:r>
                        <w:rPr>
                          <w:rStyle w:val="FontStyle30"/>
                        </w:rPr>
                        <w:t>(горох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409575" distL="6400800" distR="6400800" simplePos="0" locked="0" layoutInCell="0" allowOverlap="1" relativeHeight="44">
                <wp:simplePos x="0" y="0"/>
                <wp:positionH relativeFrom="margin">
                  <wp:posOffset>513715</wp:posOffset>
                </wp:positionH>
                <wp:positionV relativeFrom="paragraph">
                  <wp:posOffset>7043420</wp:posOffset>
                </wp:positionV>
                <wp:extent cx="5777865" cy="1814830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ind w:firstLine="315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От небольших стишков переходите к сказкам в стихах. Сказка для ребенка прежде всего —</w:t>
                              <w:br/>
                              <w:t>средство познания мира. Воспитывать маленького читателя лучше всего на классических</w:t>
                              <w:br/>
                              <w:t>произведениях, которые являются образцами грамотного русского языка: сказки К. Чуков-</w:t>
                              <w:br/>
                              <w:t>ского «Мойдодыр», «Телефон», «Тараканище», «Федорино горе», «Чудо-дерево»; произведе-</w:t>
                              <w:br/>
                              <w:t>ния С. Маршака, Б. Заходера, С. Михалкова и, конечно, сказки А. С. Пушкина. Знакомство с</w:t>
                              <w:br/>
                              <w:t>веселыми, интересными и мудрыми произведениями оказывает большое влияние на развитие</w:t>
                              <w:br/>
                              <w:t xml:space="preserve">интеллекта, речи, позитивного отношения к миру, прививает любовь к книге. </w:t>
                            </w:r>
                            <w:r>
                              <w:rPr>
                                <w:rStyle w:val="FontStyle28"/>
                              </w:rPr>
                              <w:t>Чем больше</w:t>
                              <w:br/>
                              <w:t>дети общаются с хорошим литературным материалом, тем меньше будет впослед-</w:t>
                              <w:br/>
                              <w:t>ствии проблем с освоением школьной программы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Детям любого возраста необходимо читать ежеднев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42.9pt;mso-wrap-distance-left:504pt;mso-wrap-distance-right:504pt;mso-wrap-distance-top:19.25pt;mso-wrap-distance-bottom:32.25pt;margin-top:554.6pt;mso-position-vertical-relative:text;margin-left:4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ind w:firstLine="315"/>
                        <w:rPr/>
                      </w:pPr>
                      <w:r>
                        <w:rPr>
                          <w:rStyle w:val="FontStyle27"/>
                        </w:rPr>
                        <w:t>От небольших стишков переходите к сказкам в стихах. Сказка для ребенка прежде всего —</w:t>
                        <w:br/>
                        <w:t>средство познания мира. Воспитывать маленького читателя лучше всего на классических</w:t>
                        <w:br/>
                        <w:t>произведениях, которые являются образцами грамотного русского языка: сказки К. Чуков-</w:t>
                        <w:br/>
                        <w:t>ского «Мойдодыр», «Телефон», «Тараканище», «Федорино горе», «Чудо-дерево»; произведе-</w:t>
                        <w:br/>
                        <w:t>ния С. Маршака, Б. Заходера, С. Михалкова и, конечно, сказки А. С. Пушкина. Знакомство с</w:t>
                        <w:br/>
                        <w:t>веселыми, интересными и мудрыми произведениями оказывает большое влияние на развитие</w:t>
                        <w:br/>
                        <w:t xml:space="preserve">интеллекта, речи, позитивного отношения к миру, прививает любовь к книге. </w:t>
                      </w:r>
                      <w:r>
                        <w:rPr>
                          <w:rStyle w:val="FontStyle28"/>
                        </w:rPr>
                        <w:t>Чем больше</w:t>
                        <w:br/>
                        <w:t>дети общаются с хорошим литературным материалом, тем меньше будет впослед-</w:t>
                        <w:br/>
                        <w:t>ствии проблем с освоением школьной программы.</w:t>
                      </w:r>
                    </w:p>
                    <w:p>
                      <w:pPr>
                        <w:pStyle w:val="Style101"/>
                        <w:widowControl/>
                        <w:spacing w:before="120" w:after="0"/>
                        <w:jc w:val="center"/>
                        <w:rPr/>
                      </w:pPr>
                      <w:r>
                        <w:rPr>
                          <w:rStyle w:val="FontStyle28"/>
                        </w:rPr>
                        <w:t>Детям любого возраста необходимо читать ежеднев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360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7845" cy="9285605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928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928433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928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731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928433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928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185420" distL="6400800" distR="6400800" simplePos="0" locked="0" layoutInCell="0" allowOverlap="1" relativeHeight="47">
                <wp:simplePos x="0" y="0"/>
                <wp:positionH relativeFrom="margin">
                  <wp:posOffset>2573020</wp:posOffset>
                </wp:positionH>
                <wp:positionV relativeFrom="paragraph">
                  <wp:posOffset>396875</wp:posOffset>
                </wp:positionV>
                <wp:extent cx="1854200" cy="203835"/>
                <wp:effectExtent l="0" t="0" r="0" b="0"/>
                <wp:wrapTopAndBottom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ЧИТАЕМ И ИГРА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6.05pt;mso-wrap-distance-left:504pt;mso-wrap-distance-right:504pt;mso-wrap-distance-top:26.25pt;mso-wrap-distance-bottom:14.6pt;margin-top:31.25pt;mso-position-vertical-relative:text;margin-left:20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</w:rPr>
                        <w:t>ЧИТАЕМ И ИГР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50800" distL="6400800" distR="6400800" simplePos="0" locked="0" layoutInCell="0" allowOverlap="1" relativeHeight="48">
                <wp:simplePos x="0" y="0"/>
                <wp:positionH relativeFrom="margin">
                  <wp:posOffset>523240</wp:posOffset>
                </wp:positionH>
                <wp:positionV relativeFrom="paragraph">
                  <wp:posOffset>786130</wp:posOffset>
                </wp:positionV>
                <wp:extent cx="5770245" cy="703580"/>
                <wp:effectExtent l="0" t="0" r="0" b="0"/>
                <wp:wrapTopAndBottom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8"/>
                              <w:ind w:firstLine="301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 xml:space="preserve">Процесс чтения книжки можно представить в виде игры. </w:t>
                            </w:r>
                            <w:r>
                              <w:rPr>
                                <w:rStyle w:val="FontStyle27"/>
                              </w:rPr>
                              <w:t>Разложите перед ребенком</w:t>
                              <w:br/>
                              <w:t>несколько детских книжек и предложите ему выбрать одну. Если ребенок все время отдает</w:t>
                              <w:br/>
                              <w:t>предпочтение одной и той же книге, это хорошо — значит, у него уже появились литератур-</w:t>
                              <w:br/>
                              <w:t>ные предпочтения. Однако ненавязчиво надо предлагать ему и другие сказ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55.4pt;mso-wrap-distance-left:504pt;mso-wrap-distance-right:504pt;mso-wrap-distance-top:9.65pt;mso-wrap-distance-bottom:4pt;margin-top:61.9pt;mso-position-vertical-relative:text;margin-left:4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8"/>
                        <w:ind w:firstLine="301"/>
                        <w:rPr/>
                      </w:pPr>
                      <w:r>
                        <w:rPr>
                          <w:rStyle w:val="FontStyle28"/>
                        </w:rPr>
                        <w:t xml:space="preserve">Процесс чтения книжки можно представить в виде игры. </w:t>
                      </w:r>
                      <w:r>
                        <w:rPr>
                          <w:rStyle w:val="FontStyle27"/>
                        </w:rPr>
                        <w:t>Разложите перед ребенком</w:t>
                        <w:br/>
                        <w:t>несколько детских книжек и предложите ему выбрать одну. Если ребенок все время отдает</w:t>
                        <w:br/>
                        <w:t>предпочтение одной и той же книге, это хорошо — значит, у него уже появились литератур-</w:t>
                        <w:br/>
                        <w:t>ные предпочтения. Однако ненавязчиво надо предлагать ему и другие сказ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530225</wp:posOffset>
                </wp:positionH>
                <wp:positionV relativeFrom="paragraph">
                  <wp:posOffset>1540510</wp:posOffset>
                </wp:positionV>
                <wp:extent cx="3455035" cy="525780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«Шагайте» двумя пальчиками, как ножками, и по-</w:t>
                              <w:br/>
                              <w:t>дойдите таким образом к выбранной книжке. Если</w:t>
                              <w:br/>
                              <w:t>у вас есть колокольчик, то перед тем как откры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41.4pt;mso-wrap-distance-left:504pt;mso-wrap-distance-right:504pt;mso-wrap-distance-top:0pt;mso-wrap-distance-bottom:0pt;margin-top:121.3pt;mso-position-vertical-relative:text;margin-left: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rPr/>
                      </w:pPr>
                      <w:r>
                        <w:rPr>
                          <w:rStyle w:val="FontStyle27"/>
                        </w:rPr>
                        <w:t>«Шагайте» двумя пальчиками, как ножками, и по-</w:t>
                        <w:br/>
                        <w:t>дойдите таким образом к выбранной книжке. Если</w:t>
                        <w:br/>
                        <w:t>у вас есть колокольчик, то перед тем как откр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537210</wp:posOffset>
                </wp:positionH>
                <wp:positionV relativeFrom="paragraph">
                  <wp:posOffset>2052320</wp:posOffset>
                </wp:positionV>
                <wp:extent cx="3079115" cy="346075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казку, позвоните в него. Открывайте дверь-</w:t>
                              <w:br/>
                              <w:t>обложку и «заходите» пальчиками в сказку. Ко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7.25pt;mso-wrap-distance-left:504pt;mso-wrap-distance-right:504pt;mso-wrap-distance-top:0pt;mso-wrap-distance-bottom:0pt;margin-top:161.6pt;mso-position-vertical-relative:text;margin-left:4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27"/>
                        </w:rPr>
                        <w:t>сказку, позвоните в него. Открывайте дверь-</w:t>
                        <w:br/>
                        <w:t>обложку и «заходите» пальчиками в сказку. Ког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546100</wp:posOffset>
                </wp:positionH>
                <wp:positionV relativeFrom="paragraph">
                  <wp:posOffset>2392680</wp:posOffset>
                </wp:positionV>
                <wp:extent cx="2828925" cy="2766060"/>
                <wp:effectExtent l="0" t="0" r="0" b="0"/>
                <wp:wrapTopAndBottom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траничка прочитана, «переходите» на следу-</w:t>
                              <w:br/>
                              <w:t>ющую, «топайте» к картинке, остановитесь</w:t>
                              <w:br/>
                              <w:t>на какое-то время, чтобы рассмотреть ее.</w:t>
                              <w:br/>
                              <w:t>Изучив картинку, отправляйтесь дальш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89" w:after="0"/>
                              <w:ind w:firstLine="312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Формат книжек может быть разный: от</w:t>
                              <w:br/>
                              <w:t>больших красочных до книжек-малышек.</w:t>
                              <w:br/>
                              <w:t>Сейчас появилось большое количество раз-</w:t>
                              <w:br/>
                              <w:t>нообразных книжек-игрушек, которые при-</w:t>
                              <w:br/>
                              <w:t>званы привлечь внимание ребенка. Про-</w:t>
                              <w:br/>
                              <w:t>даются книжки со звуковыми эффектами.</w:t>
                              <w:br/>
                              <w:t>Но можно использовать и игрушечные му-</w:t>
                              <w:br/>
                              <w:t>зыкальные инструменты, пищалки, погре-</w:t>
                              <w:br/>
                              <w:t>мушки. Например, если в сказке говорится</w:t>
                              <w:br/>
                              <w:t>о том, что загремел гром, постучите в бара-</w:t>
                              <w:br/>
                              <w:t>бан, запела птичка — подуйте в свистульку,</w:t>
                              <w:br/>
                              <w:t>заквакала лягушка — надавите на пищал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17.8pt;mso-wrap-distance-left:504pt;mso-wrap-distance-right:504pt;mso-wrap-distance-top:0pt;mso-wrap-distance-bottom:0pt;margin-top:188.4pt;mso-position-vertical-relative:text;margin-left:4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27"/>
                        </w:rPr>
                        <w:t>страничка прочитана, «переходите» на следу-</w:t>
                        <w:br/>
                        <w:t>ющую, «топайте» к картинке, остановитесь</w:t>
                        <w:br/>
                        <w:t>на какое-то время, чтобы рассмотреть ее.</w:t>
                        <w:br/>
                        <w:t>Изучив картинку, отправляйтесь дальше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89" w:after="0"/>
                        <w:ind w:firstLine="312"/>
                        <w:rPr/>
                      </w:pPr>
                      <w:r>
                        <w:rPr>
                          <w:rStyle w:val="FontStyle27"/>
                        </w:rPr>
                        <w:t>Формат книжек может быть разный: от</w:t>
                        <w:br/>
                        <w:t>больших красочных до книжек-малышек.</w:t>
                        <w:br/>
                        <w:t>Сейчас появилось большое количество раз-</w:t>
                        <w:br/>
                        <w:t>нообразных книжек-игрушек, которые при-</w:t>
                        <w:br/>
                        <w:t>званы привлечь внимание ребенка. Про-</w:t>
                        <w:br/>
                        <w:t>даются книжки со звуковыми эффектами.</w:t>
                        <w:br/>
                        <w:t>Но можно использовать и игрушечные му-</w:t>
                        <w:br/>
                        <w:t>зыкальные инструменты, пищалки, погре-</w:t>
                        <w:br/>
                        <w:t>мушки. Например, если в сказке говорится</w:t>
                        <w:br/>
                        <w:t>о том, что загремел гром, постучите в бара-</w:t>
                        <w:br/>
                        <w:t>бан, запела птичка — подуйте в свистульку,</w:t>
                        <w:br/>
                        <w:t>заквакала лягушка — надавите на пища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9730" distL="6400800" distR="6400800" simplePos="0" locked="0" layoutInCell="0" allowOverlap="1" relativeHeight="52">
                <wp:simplePos x="0" y="0"/>
                <wp:positionH relativeFrom="margin">
                  <wp:posOffset>569595</wp:posOffset>
                </wp:positionH>
                <wp:positionV relativeFrom="paragraph">
                  <wp:posOffset>5157470</wp:posOffset>
                </wp:positionV>
                <wp:extent cx="2343785" cy="748030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68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ку («квакалку»). Главное — не пере-</w:t>
                              <w:br/>
                              <w:t>усердствовать с музыкальными</w:t>
                              <w:br/>
                              <w:t>эффектами, чтобы малыш не от-</w:t>
                              <w:br/>
                              <w:t>влекся от текс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58.9pt;mso-wrap-distance-left:504pt;mso-wrap-distance-right:504pt;mso-wrap-distance-top:0pt;mso-wrap-distance-bottom:29.9pt;margin-top:406.1pt;mso-position-vertical-relative:text;margin-left:4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68"/>
                        <w:rPr/>
                      </w:pPr>
                      <w:r>
                        <w:rPr>
                          <w:rStyle w:val="FontStyle27"/>
                        </w:rPr>
                        <w:t>ку («квакалку»). Главное — не пере-</w:t>
                        <w:br/>
                        <w:t>усердствовать с музыкальными</w:t>
                        <w:br/>
                        <w:t>эффектами, чтобы малыш не от-</w:t>
                        <w:br/>
                        <w:t>влекся от текс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468630" distL="6400800" distR="6400800" simplePos="0" locked="0" layoutInCell="0" allowOverlap="1" relativeHeight="53">
                <wp:simplePos x="0" y="0"/>
                <wp:positionH relativeFrom="margin">
                  <wp:posOffset>586740</wp:posOffset>
                </wp:positionH>
                <wp:positionV relativeFrom="paragraph">
                  <wp:posOffset>6285230</wp:posOffset>
                </wp:positionV>
                <wp:extent cx="4522470" cy="2531110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277"/>
                              <w:ind w:firstLine="306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Читая знакомую сказку, можно поиграть</w:t>
                              <w:br/>
                              <w:t>в игру «Продолжи стих»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6" w:before="27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66"/>
                              <w:ind w:left="323" w:hanging="0"/>
                              <w:rPr/>
                            </w:pPr>
                            <w:r>
                              <w:rPr>
                                <w:rStyle w:val="FontStyle27"/>
                                <w:spacing w:val="40"/>
                              </w:rPr>
                              <w:t>Взрослый.</w:t>
                            </w:r>
                            <w:r>
                              <w:rPr>
                                <w:rStyle w:val="FontStyle27"/>
                              </w:rPr>
                              <w:t xml:space="preserve"> У меня зазвонил...</w:t>
                              <w:br/>
                              <w:t>Ребенок. Телефон!</w:t>
                              <w:br/>
                            </w:r>
                            <w:r>
                              <w:rPr>
                                <w:rStyle w:val="FontStyle27"/>
                                <w:spacing w:val="40"/>
                              </w:rPr>
                              <w:t>Взрослый.</w:t>
                            </w:r>
                            <w:r>
                              <w:rPr>
                                <w:rStyle w:val="FontStyle27"/>
                              </w:rPr>
                              <w:t xml:space="preserve"> Кто говорит?</w:t>
                              <w:br/>
                            </w:r>
                            <w:r>
                              <w:rPr>
                                <w:rStyle w:val="FontStyle27"/>
                                <w:spacing w:val="40"/>
                              </w:rPr>
                              <w:t>Ребенок.</w:t>
                            </w:r>
                            <w:r>
                              <w:rPr>
                                <w:rStyle w:val="FontStyle27"/>
                              </w:rPr>
                              <w:t xml:space="preserve"> Слон!</w:t>
                              <w:br/>
                            </w:r>
                            <w:r>
                              <w:rPr>
                                <w:rStyle w:val="FontStyle27"/>
                                <w:spacing w:val="40"/>
                              </w:rPr>
                              <w:t>Взрослый.</w:t>
                            </w:r>
                            <w:r>
                              <w:rPr>
                                <w:rStyle w:val="FontStyle27"/>
                              </w:rPr>
                              <w:t xml:space="preserve"> Откуда?</w:t>
                              <w:br/>
                            </w:r>
                            <w:r>
                              <w:rPr>
                                <w:rStyle w:val="FontStyle27"/>
                                <w:spacing w:val="40"/>
                              </w:rPr>
                              <w:t>Ребенок.</w:t>
                            </w:r>
                            <w:r>
                              <w:rPr>
                                <w:rStyle w:val="FontStyle27"/>
                              </w:rPr>
                              <w:t xml:space="preserve"> От верблюда!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66"/>
                              <w:ind w:left="352" w:hanging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Прочитав ребенку сказку, проведите небольшую беседу по ней.</w:t>
                              <w:br/>
                              <w:t>Оригинальность, самобытность ответов на вопросы приветствую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99.3pt;mso-wrap-distance-left:504pt;mso-wrap-distance-right:504pt;mso-wrap-distance-top:29.9pt;mso-wrap-distance-bottom:36.9pt;margin-top:494.9pt;mso-position-vertical-relative:text;margin-left:4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exact" w:line="277"/>
                        <w:ind w:firstLine="306"/>
                        <w:rPr/>
                      </w:pPr>
                      <w:r>
                        <w:rPr>
                          <w:rStyle w:val="FontStyle27"/>
                        </w:rPr>
                        <w:t>Читая знакомую сказку, можно поиграть</w:t>
                        <w:br/>
                        <w:t>в игру «Продолжи стих».</w:t>
                      </w:r>
                    </w:p>
                    <w:p>
                      <w:pPr>
                        <w:pStyle w:val="Style15"/>
                        <w:widowControl/>
                        <w:spacing w:lineRule="exact" w:line="366" w:before="27" w:after="0"/>
                        <w:ind w:left="315" w:hanging="0"/>
                        <w:jc w:val="left"/>
                        <w:rPr/>
                      </w:pPr>
                      <w:r>
                        <w:rPr>
                          <w:rStyle w:val="FontStyle27"/>
                        </w:rPr>
                        <w:t>Например:</w:t>
                      </w:r>
                    </w:p>
                    <w:p>
                      <w:pPr>
                        <w:pStyle w:val="Style61"/>
                        <w:widowControl/>
                        <w:spacing w:lineRule="exact" w:line="366"/>
                        <w:ind w:left="323" w:hanging="0"/>
                        <w:rPr/>
                      </w:pPr>
                      <w:r>
                        <w:rPr>
                          <w:rStyle w:val="FontStyle27"/>
                          <w:spacing w:val="40"/>
                        </w:rPr>
                        <w:t>Взрослый.</w:t>
                      </w:r>
                      <w:r>
                        <w:rPr>
                          <w:rStyle w:val="FontStyle27"/>
                        </w:rPr>
                        <w:t xml:space="preserve"> У меня зазвонил...</w:t>
                        <w:br/>
                        <w:t>Ребенок. Телефон!</w:t>
                        <w:br/>
                      </w:r>
                      <w:r>
                        <w:rPr>
                          <w:rStyle w:val="FontStyle27"/>
                          <w:spacing w:val="40"/>
                        </w:rPr>
                        <w:t>Взрослый.</w:t>
                      </w:r>
                      <w:r>
                        <w:rPr>
                          <w:rStyle w:val="FontStyle27"/>
                        </w:rPr>
                        <w:t xml:space="preserve"> Кто говорит?</w:t>
                        <w:br/>
                      </w:r>
                      <w:r>
                        <w:rPr>
                          <w:rStyle w:val="FontStyle27"/>
                          <w:spacing w:val="40"/>
                        </w:rPr>
                        <w:t>Ребенок.</w:t>
                      </w:r>
                      <w:r>
                        <w:rPr>
                          <w:rStyle w:val="FontStyle27"/>
                        </w:rPr>
                        <w:t xml:space="preserve"> Слон!</w:t>
                        <w:br/>
                      </w:r>
                      <w:r>
                        <w:rPr>
                          <w:rStyle w:val="FontStyle27"/>
                          <w:spacing w:val="40"/>
                        </w:rPr>
                        <w:t>Взрослый.</w:t>
                      </w:r>
                      <w:r>
                        <w:rPr>
                          <w:rStyle w:val="FontStyle27"/>
                        </w:rPr>
                        <w:t xml:space="preserve"> Откуда?</w:t>
                        <w:br/>
                      </w:r>
                      <w:r>
                        <w:rPr>
                          <w:rStyle w:val="FontStyle27"/>
                          <w:spacing w:val="40"/>
                        </w:rPr>
                        <w:t>Ребенок.</w:t>
                      </w:r>
                      <w:r>
                        <w:rPr>
                          <w:rStyle w:val="FontStyle27"/>
                        </w:rPr>
                        <w:t xml:space="preserve"> От верблюда!</w:t>
                      </w:r>
                    </w:p>
                    <w:p>
                      <w:pPr>
                        <w:pStyle w:val="Style61"/>
                        <w:widowControl/>
                        <w:spacing w:lineRule="exact" w:line="366"/>
                        <w:ind w:left="352" w:hanging="0"/>
                        <w:rPr/>
                      </w:pPr>
                      <w:r>
                        <w:rPr>
                          <w:rStyle w:val="FontStyle27"/>
                        </w:rPr>
                        <w:t>Прочитав ребенку сказку, проведите небольшую беседу по ней.</w:t>
                        <w:br/>
                        <w:t>Оригинальность, самобытность ответов на вопросы приветству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8160" cy="9229725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145" cy="9228455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145" cy="922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72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145" cy="9228455"/>
                            <wp:effectExtent l="0" t="0" r="0" b="0"/>
                            <wp:docPr id="6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145" cy="922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7955" distL="6400800" distR="6400800" simplePos="0" locked="0" layoutInCell="0" allowOverlap="1" relativeHeight="56">
                <wp:simplePos x="0" y="0"/>
                <wp:positionH relativeFrom="margin">
                  <wp:posOffset>2730500</wp:posOffset>
                </wp:positionH>
                <wp:positionV relativeFrom="paragraph">
                  <wp:posOffset>3818255</wp:posOffset>
                </wp:positionV>
                <wp:extent cx="1645920" cy="204470"/>
                <wp:effectExtent l="0" t="0" r="0" b="0"/>
                <wp:wrapTopAndBottom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РИСУЕМ СКАЗ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6.1pt;mso-wrap-distance-left:504pt;mso-wrap-distance-right:504pt;mso-wrap-distance-top:0pt;mso-wrap-distance-bottom:11.65pt;margin-top:300.65pt;mso-position-vertical-relative:text;margin-left:2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</w:rPr>
                        <w:t>РИСУЕМ СКАЗ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320675" distL="6400800" distR="6400800" simplePos="0" locked="0" layoutInCell="0" allowOverlap="1" relativeHeight="57">
                <wp:simplePos x="0" y="0"/>
                <wp:positionH relativeFrom="margin">
                  <wp:posOffset>570865</wp:posOffset>
                </wp:positionH>
                <wp:positionV relativeFrom="paragraph">
                  <wp:posOffset>4169410</wp:posOffset>
                </wp:positionV>
                <wp:extent cx="5791835" cy="4729480"/>
                <wp:effectExtent l="0" t="0" r="0" b="0"/>
                <wp:wrapTopAndBottom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75"/>
                              <w:ind w:firstLine="299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 xml:space="preserve">Рисование </w:t>
                            </w:r>
                            <w:r>
                              <w:rPr>
                                <w:rStyle w:val="FontStyle27"/>
                              </w:rPr>
                              <w:t xml:space="preserve">— </w:t>
                            </w:r>
                            <w:r>
                              <w:rPr>
                                <w:rStyle w:val="FontStyle36"/>
                              </w:rPr>
                              <w:t xml:space="preserve">насущная потребность </w:t>
                            </w:r>
                            <w:r>
                              <w:rPr>
                                <w:rStyle w:val="FontStyle28"/>
                              </w:rPr>
                              <w:t xml:space="preserve">ребенка дошкольного возраста. </w:t>
                            </w:r>
                            <w:r>
                              <w:rPr>
                                <w:rStyle w:val="FontStyle27"/>
                              </w:rPr>
                              <w:t>Еще не научив-</w:t>
                              <w:br/>
                              <w:t>шись говорить, малыш увлеченно водит карандашом по бумаг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8" w:before="91" w:after="0"/>
                              <w:ind w:firstLine="319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Используйте эту потребность маленького ребенка к самовыражению посредством изоб-</w:t>
                              <w:br/>
                              <w:t>разительной деятельности для воспитания потребности общения с книгой. Попросите</w:t>
                              <w:br/>
                              <w:t>малыша нарисовать героев прочитанной книжки карандашом или красками. Пусть это будут</w:t>
                              <w:br/>
                              <w:t>«каляки-маляки» — не страшно. Попросите изобразить не только персонажей, но и различ-</w:t>
                              <w:br/>
                              <w:t>ные эпизоды сказки: что больше всего понравилось, самый смешной момент, самый грустный</w:t>
                              <w:br/>
                              <w:t>момент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82" w:after="0"/>
                              <w:ind w:firstLine="308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Можно поиграть в игру «Какого цвета герои сказки». Возьмем для примера «Сказку</w:t>
                              <w:br/>
                              <w:t>о глупом мышонке» С. Я. Маршака. Какого цвета мышонок? Нарисуйте на листе пятныш-</w:t>
                              <w:br/>
                              <w:t>ко серого цвета. Какая мышка-мама? Она может быть пятнышком красного цвета, ведь она</w:t>
                              <w:br/>
                              <w:t>беспокоится, волнуется, оставляя сыночка одного дома. Уточка — желтое пятно. Лягушка —</w:t>
                              <w:br/>
                              <w:t>светло-зеленое. Лошадка — коричневое. Свинка — розовое. Курочка — пестрое. Щука -</w:t>
                              <w:br/>
                              <w:t>темно-зеленое, как речная тина, или синее, как вода. Хитрая коварная кошка — рыжее. Ребенок</w:t>
                              <w:br/>
                              <w:t>может предложить свои оригинальные цвета, исходя не столько из природной окраски персо-</w:t>
                              <w:br/>
                              <w:t>нажей, сколько из их характеров, поведения. В итоге получится яркая иллюстрация к сказке</w:t>
                              <w:br/>
                              <w:t>в жанре абстрактной живопис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89" w:after="0"/>
                              <w:ind w:firstLine="319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Малышам интересно смотреть, как рисуют взрослые. Порисуйте вместе с ребенком. Изоб-</w:t>
                              <w:br/>
                              <w:t>разите с ним одного и того же героя сказки. Желательно не подглядывать на рисунки друг</w:t>
                              <w:br/>
                              <w:t>друга в процессе работы. А потом сравните, что у вас получилось. Расскажите ребенку, поче-</w:t>
                              <w:br/>
                              <w:t>му вы видите героя именно таким, и пусть он объяснит вам свое художественное решени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0" w:before="84" w:after="0"/>
                              <w:ind w:firstLine="31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Нарисуйте какой-нибудь предмет, принадлежащий герою сказки (например, золотой</w:t>
                              <w:br/>
                              <w:t>ключик, хрустальную туфельку, волшебную дудочку, красную шапочку). Спросите ребенка,</w:t>
                              <w:br/>
                              <w:t>из какой известной ему сказки этот предмет и кому он принадлежит. Потом пусть ребенок</w:t>
                              <w:br/>
                              <w:t>нарисует для вас другой предмет — теперь ваша очередь угадать, что это такое и из какого</w:t>
                              <w:br/>
                              <w:t>литературного произве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372.4pt;mso-wrap-distance-left:504pt;mso-wrap-distance-right:504pt;mso-wrap-distance-top:6.65pt;mso-wrap-distance-bottom:25.25pt;margin-top:328.3pt;mso-position-vertical-relative:text;margin-left:4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75"/>
                        <w:ind w:firstLine="299"/>
                        <w:rPr/>
                      </w:pPr>
                      <w:r>
                        <w:rPr>
                          <w:rStyle w:val="FontStyle37"/>
                        </w:rPr>
                        <w:t xml:space="preserve">Рисование </w:t>
                      </w:r>
                      <w:r>
                        <w:rPr>
                          <w:rStyle w:val="FontStyle27"/>
                        </w:rPr>
                        <w:t xml:space="preserve">— </w:t>
                      </w:r>
                      <w:r>
                        <w:rPr>
                          <w:rStyle w:val="FontStyle36"/>
                        </w:rPr>
                        <w:t xml:space="preserve">насущная потребность </w:t>
                      </w:r>
                      <w:r>
                        <w:rPr>
                          <w:rStyle w:val="FontStyle28"/>
                        </w:rPr>
                        <w:t xml:space="preserve">ребенка дошкольного возраста. </w:t>
                      </w:r>
                      <w:r>
                        <w:rPr>
                          <w:rStyle w:val="FontStyle27"/>
                        </w:rPr>
                        <w:t>Еще не научив-</w:t>
                        <w:br/>
                        <w:t>шись говорить, малыш увлеченно водит карандашом по бумаге.</w:t>
                      </w:r>
                    </w:p>
                    <w:p>
                      <w:pPr>
                        <w:pStyle w:val="Style15"/>
                        <w:widowControl/>
                        <w:spacing w:lineRule="exact" w:line="268" w:before="91" w:after="0"/>
                        <w:ind w:firstLine="319"/>
                        <w:rPr/>
                      </w:pPr>
                      <w:r>
                        <w:rPr>
                          <w:rStyle w:val="FontStyle27"/>
                        </w:rPr>
                        <w:t>Используйте эту потребность маленького ребенка к самовыражению посредством изоб-</w:t>
                        <w:br/>
                        <w:t>разительной деятельности для воспитания потребности общения с книгой. Попросите</w:t>
                        <w:br/>
                        <w:t>малыша нарисовать героев прочитанной книжки карандашом или красками. Пусть это будут</w:t>
                        <w:br/>
                        <w:t>«каляки-маляки» — не страшно. Попросите изобразить не только персонажей, но и различ-</w:t>
                        <w:br/>
                        <w:t>ные эпизоды сказки: что больше всего понравилось, самый смешной момент, самый грустный</w:t>
                        <w:br/>
                        <w:t>момент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82" w:after="0"/>
                        <w:ind w:firstLine="308"/>
                        <w:rPr/>
                      </w:pPr>
                      <w:r>
                        <w:rPr>
                          <w:rStyle w:val="FontStyle27"/>
                        </w:rPr>
                        <w:t>Можно поиграть в игру «Какого цвета герои сказки». Возьмем для примера «Сказку</w:t>
                        <w:br/>
                        <w:t>о глупом мышонке» С. Я. Маршака. Какого цвета мышонок? Нарисуйте на листе пятныш-</w:t>
                        <w:br/>
                        <w:t>ко серого цвета. Какая мышка-мама? Она может быть пятнышком красного цвета, ведь она</w:t>
                        <w:br/>
                        <w:t>беспокоится, волнуется, оставляя сыночка одного дома. Уточка — желтое пятно. Лягушка —</w:t>
                        <w:br/>
                        <w:t>светло-зеленое. Лошадка — коричневое. Свинка — розовое. Курочка — пестрое. Щука -</w:t>
                        <w:br/>
                        <w:t>темно-зеленое, как речная тина, или синее, как вода. Хитрая коварная кошка — рыжее. Ребенок</w:t>
                        <w:br/>
                        <w:t>может предложить свои оригинальные цвета, исходя не столько из природной окраски персо-</w:t>
                        <w:br/>
                        <w:t>нажей, сколько из их характеров, поведения. В итоге получится яркая иллюстрация к сказке</w:t>
                        <w:br/>
                        <w:t>в жанре абстрактной живописи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89" w:after="0"/>
                        <w:ind w:firstLine="319"/>
                        <w:rPr/>
                      </w:pPr>
                      <w:r>
                        <w:rPr>
                          <w:rStyle w:val="FontStyle27"/>
                        </w:rPr>
                        <w:t>Малышам интересно смотреть, как рисуют взрослые. Порисуйте вместе с ребенком. Изоб-</w:t>
                        <w:br/>
                        <w:t>разите с ним одного и того же героя сказки. Желательно не подглядывать на рисунки друг</w:t>
                        <w:br/>
                        <w:t>друга в процессе работы. А потом сравните, что у вас получилось. Расскажите ребенку, поче-</w:t>
                        <w:br/>
                        <w:t>му вы видите героя именно таким, и пусть он объяснит вам свое художественное решение.</w:t>
                      </w:r>
                    </w:p>
                    <w:p>
                      <w:pPr>
                        <w:pStyle w:val="Style15"/>
                        <w:widowControl/>
                        <w:spacing w:lineRule="exact" w:line="270" w:before="84" w:after="0"/>
                        <w:ind w:firstLine="310"/>
                        <w:rPr/>
                      </w:pPr>
                      <w:r>
                        <w:rPr>
                          <w:rStyle w:val="FontStyle27"/>
                        </w:rPr>
                        <w:t>Нарисуйте какой-нибудь предмет, принадлежащий герою сказки (например, золотой</w:t>
                        <w:br/>
                        <w:t>ключик, хрустальную туфельку, волшебную дудочку, красную шапочку). Спросите ребенка,</w:t>
                        <w:br/>
                        <w:t>из какой известной ему сказки этот предмет и кому он принадлежит. Потом пусть ребенок</w:t>
                        <w:br/>
                        <w:t>нарисует для вас другой предмет — теперь ваша очередь угадать, что это такое и из какого</w:t>
                        <w:br/>
                        <w:t>литературного произве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0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2930" cy="9227820"/>
                <wp:effectExtent l="0" t="0" r="0" b="0"/>
                <wp:wrapTopAndBottom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922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922655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922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726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922655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922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147955" distL="6400800" distR="6400800" simplePos="0" locked="0" layoutInCell="0" allowOverlap="1" relativeHeight="60">
                <wp:simplePos x="0" y="0"/>
                <wp:positionH relativeFrom="margin">
                  <wp:posOffset>1405255</wp:posOffset>
                </wp:positionH>
                <wp:positionV relativeFrom="paragraph">
                  <wp:posOffset>555625</wp:posOffset>
                </wp:positionV>
                <wp:extent cx="4037330" cy="203835"/>
                <wp:effectExtent l="0" t="0" r="0" b="0"/>
                <wp:wrapTopAndBottom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ЛИТЕРАТУРА И ПРИКЛАДНОЕ ТВОРЧ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6.05pt;mso-wrap-distance-left:504pt;mso-wrap-distance-right:504pt;mso-wrap-distance-top:38.75pt;mso-wrap-distance-bottom:11.65pt;margin-top:43.75pt;mso-position-vertical-relative:text;margin-left:1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</w:rPr>
                        <w:t>ЛИТЕРАТУРА И ПРИКЛАДНОЕ ТВОР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0" distL="6400800" distR="6400800" simplePos="0" locked="0" layoutInCell="0" allowOverlap="1" relativeHeight="61">
                <wp:simplePos x="0" y="0"/>
                <wp:positionH relativeFrom="margin">
                  <wp:posOffset>544195</wp:posOffset>
                </wp:positionH>
                <wp:positionV relativeFrom="paragraph">
                  <wp:posOffset>907415</wp:posOffset>
                </wp:positionV>
                <wp:extent cx="5780405" cy="5015230"/>
                <wp:effectExtent l="0" t="0" r="0" b="0"/>
                <wp:wrapTopAndBottom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8"/>
                              <w:ind w:firstLine="319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Большинство детей любят не только рисовать, но и лепить из пластилина, изготавливать</w:t>
                              <w:br/>
                              <w:t>разные поделки. Ребенок воспринимает литературное произведение не только с помощью слу-</w:t>
                              <w:br/>
                              <w:t>ха и зрения, но и с помощью воображения. Усилить работу воображения, разбуженного зна-</w:t>
                              <w:br/>
                              <w:t>комством с хорошей книжкой, закрепить в памяти прочитанный материал полезно с помощью</w:t>
                              <w:br/>
                              <w:t>занятий прикладным творчеством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2" w:before="82" w:after="0"/>
                              <w:ind w:firstLine="308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Лепка. </w:t>
                            </w:r>
                            <w:r>
                              <w:rPr>
                                <w:rStyle w:val="FontStyle27"/>
                              </w:rPr>
                              <w:t>Можно слепить из пластилина персонажей любимых сказок, укрепить на картон-</w:t>
                              <w:br/>
                              <w:t>ных подставках — получится маленький литературный музей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93" w:after="0"/>
                              <w:ind w:firstLine="308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Аппликация. </w:t>
                            </w:r>
                            <w:r>
                              <w:rPr>
                                <w:rStyle w:val="FontStyle27"/>
                              </w:rPr>
                              <w:t>Можно из тонкого цветного картона вырезать детали, сложить из них героев</w:t>
                              <w:br/>
                              <w:t>сказки и наклеить детали в нужном порядке на лист картона. Оригинальную аппликацию</w:t>
                              <w:br/>
                              <w:t>можно сделать из разноцветных комочков гофрированной бумаги. Бумагу надо разорвать на</w:t>
                              <w:br/>
                              <w:t>маленькие куски и скатать их в плотные комочки. Эти комочки следует наклеить на картон,</w:t>
                              <w:br/>
                              <w:t>выкладывая таким образом задуманный рисунок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95" w:after="0"/>
                              <w:ind w:firstLine="315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Квилинг. </w:t>
                            </w:r>
                            <w:r>
                              <w:rPr>
                                <w:rStyle w:val="FontStyle27"/>
                              </w:rPr>
                              <w:t>Тонкую цветную бумагу свернуть в 3—4 слоя, чтобы получить узкие полоски.</w:t>
                              <w:br/>
                              <w:t>Полоски накрутить на спичку, зубочистку или тонкую палочку — получатся разноцветные</w:t>
                              <w:br/>
                              <w:t>спиральки, которые можно сплющивать по краям, придавая им различную форму. Из этих</w:t>
                              <w:br/>
                              <w:t>спиралек можно выложить рисунок, наклеивая их на лист картон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8" w:before="89" w:after="0"/>
                              <w:ind w:firstLine="315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Поделки из природного материала. </w:t>
                            </w:r>
                            <w:r>
                              <w:rPr>
                                <w:rStyle w:val="FontStyle27"/>
                              </w:rPr>
                              <w:t>Шишки различных хвойных деревьев, желуди; кле-</w:t>
                              <w:br/>
                              <w:t>новые, ольховые, ясеневые сережки; засушенные цветы и трава; веточки, листья, мох, перыш-</w:t>
                              <w:br/>
                              <w:t>ки, ракушки, древесная кора — из всего этого можно изготовить не только сказочных героев,</w:t>
                              <w:br/>
                              <w:t>но и целую сказку. А совместная работа подарит вам радость общения, взаимопонимание,</w:t>
                              <w:br/>
                              <w:t>поможет ребенку лучше осознать прочитанно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7" w:before="80" w:after="0"/>
                              <w:ind w:firstLine="31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 xml:space="preserve">Необычные картины получаются из </w:t>
                            </w:r>
                            <w:r>
                              <w:rPr>
                                <w:rStyle w:val="FontStyle38"/>
                              </w:rPr>
                              <w:t xml:space="preserve">различных круп </w:t>
                            </w:r>
                            <w:r>
                              <w:rPr>
                                <w:rStyle w:val="FontStyle27"/>
                              </w:rPr>
                              <w:t>(гречка, рис, пшено, перловка),</w:t>
                              <w:br/>
                              <w:t>насыпанных на смазанный клеем лист картон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89" w:after="0"/>
                              <w:ind w:firstLine="31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Марионетки. </w:t>
                            </w:r>
                            <w:r>
                              <w:rPr>
                                <w:rStyle w:val="FontStyle27"/>
                              </w:rPr>
                              <w:t>Из плотной бумаги или картона вырезаются фигурки сказочных героев</w:t>
                              <w:br/>
                              <w:t>и раскрашиваются с обеих сторон. Сверху в фигурке следует проделать отверстие иголкой</w:t>
                              <w:br/>
                              <w:t>и проделать в него длинную нитку. С помощью бумажных кукол-марионеток можно разыгры-</w:t>
                              <w:br/>
                              <w:t>вать сказку или отрывок из нее. Самый простой сюжет — русская народная сказка «Колобок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394.9pt;mso-wrap-distance-left:504pt;mso-wrap-distance-right:504pt;mso-wrap-distance-top:6.65pt;mso-wrap-distance-bottom:0pt;margin-top:71.45pt;mso-position-vertical-relative:text;margin-left:4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8"/>
                        <w:ind w:firstLine="319"/>
                        <w:rPr/>
                      </w:pPr>
                      <w:r>
                        <w:rPr>
                          <w:rStyle w:val="FontStyle27"/>
                        </w:rPr>
                        <w:t>Большинство детей любят не только рисовать, но и лепить из пластилина, изготавливать</w:t>
                        <w:br/>
                        <w:t>разные поделки. Ребенок воспринимает литературное произведение не только с помощью слу-</w:t>
                        <w:br/>
                        <w:t>ха и зрения, но и с помощью воображения. Усилить работу воображения, разбуженного зна-</w:t>
                        <w:br/>
                        <w:t>комством с хорошей книжкой, закрепить в памяти прочитанный материал полезно с помощью</w:t>
                        <w:br/>
                        <w:t>занятий прикладным творчеством.</w:t>
                      </w:r>
                    </w:p>
                    <w:p>
                      <w:pPr>
                        <w:pStyle w:val="Style15"/>
                        <w:widowControl/>
                        <w:spacing w:lineRule="exact" w:line="272" w:before="82" w:after="0"/>
                        <w:ind w:firstLine="308"/>
                        <w:rPr/>
                      </w:pPr>
                      <w:r>
                        <w:rPr>
                          <w:rStyle w:val="FontStyle38"/>
                        </w:rPr>
                        <w:t xml:space="preserve">Лепка. </w:t>
                      </w:r>
                      <w:r>
                        <w:rPr>
                          <w:rStyle w:val="FontStyle27"/>
                        </w:rPr>
                        <w:t>Можно слепить из пластилина персонажей любимых сказок, укрепить на картон-</w:t>
                        <w:br/>
                        <w:t>ных подставках — получится маленький литературный музей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93" w:after="0"/>
                        <w:ind w:firstLine="308"/>
                        <w:rPr/>
                      </w:pPr>
                      <w:r>
                        <w:rPr>
                          <w:rStyle w:val="FontStyle38"/>
                        </w:rPr>
                        <w:t xml:space="preserve">Аппликация. </w:t>
                      </w:r>
                      <w:r>
                        <w:rPr>
                          <w:rStyle w:val="FontStyle27"/>
                        </w:rPr>
                        <w:t>Можно из тонкого цветного картона вырезать детали, сложить из них героев</w:t>
                        <w:br/>
                        <w:t>сказки и наклеить детали в нужном порядке на лист картона. Оригинальную аппликацию</w:t>
                        <w:br/>
                        <w:t>можно сделать из разноцветных комочков гофрированной бумаги. Бумагу надо разорвать на</w:t>
                        <w:br/>
                        <w:t>маленькие куски и скатать их в плотные комочки. Эти комочки следует наклеить на картон,</w:t>
                        <w:br/>
                        <w:t>выкладывая таким образом задуманный рисунок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95" w:after="0"/>
                        <w:ind w:firstLine="315"/>
                        <w:rPr/>
                      </w:pPr>
                      <w:r>
                        <w:rPr>
                          <w:rStyle w:val="FontStyle38"/>
                        </w:rPr>
                        <w:t xml:space="preserve">Квилинг. </w:t>
                      </w:r>
                      <w:r>
                        <w:rPr>
                          <w:rStyle w:val="FontStyle27"/>
                        </w:rPr>
                        <w:t>Тонкую цветную бумагу свернуть в 3—4 слоя, чтобы получить узкие полоски.</w:t>
                        <w:br/>
                        <w:t>Полоски накрутить на спичку, зубочистку или тонкую палочку — получатся разноцветные</w:t>
                        <w:br/>
                        <w:t>спиральки, которые можно сплющивать по краям, придавая им различную форму. Из этих</w:t>
                        <w:br/>
                        <w:t>спиралек можно выложить рисунок, наклеивая их на лист картона.</w:t>
                      </w:r>
                    </w:p>
                    <w:p>
                      <w:pPr>
                        <w:pStyle w:val="Style15"/>
                        <w:widowControl/>
                        <w:spacing w:lineRule="exact" w:line="268" w:before="89" w:after="0"/>
                        <w:ind w:firstLine="315"/>
                        <w:rPr/>
                      </w:pPr>
                      <w:r>
                        <w:rPr>
                          <w:rStyle w:val="FontStyle38"/>
                        </w:rPr>
                        <w:t xml:space="preserve">Поделки из природного материала. </w:t>
                      </w:r>
                      <w:r>
                        <w:rPr>
                          <w:rStyle w:val="FontStyle27"/>
                        </w:rPr>
                        <w:t>Шишки различных хвойных деревьев, желуди; кле-</w:t>
                        <w:br/>
                        <w:t>новые, ольховые, ясеневые сережки; засушенные цветы и трава; веточки, листья, мох, перыш-</w:t>
                        <w:br/>
                        <w:t>ки, ракушки, древесная кора — из всего этого можно изготовить не только сказочных героев,</w:t>
                        <w:br/>
                        <w:t>но и целую сказку. А совместная работа подарит вам радость общения, взаимопонимание,</w:t>
                        <w:br/>
                        <w:t>поможет ребенку лучше осознать прочитанное.</w:t>
                      </w:r>
                    </w:p>
                    <w:p>
                      <w:pPr>
                        <w:pStyle w:val="Style15"/>
                        <w:widowControl/>
                        <w:spacing w:lineRule="exact" w:line="277" w:before="80" w:after="0"/>
                        <w:ind w:firstLine="310"/>
                        <w:rPr/>
                      </w:pPr>
                      <w:r>
                        <w:rPr>
                          <w:rStyle w:val="FontStyle27"/>
                        </w:rPr>
                        <w:t xml:space="preserve">Необычные картины получаются из </w:t>
                      </w:r>
                      <w:r>
                        <w:rPr>
                          <w:rStyle w:val="FontStyle38"/>
                        </w:rPr>
                        <w:t xml:space="preserve">различных круп </w:t>
                      </w:r>
                      <w:r>
                        <w:rPr>
                          <w:rStyle w:val="FontStyle27"/>
                        </w:rPr>
                        <w:t>(гречка, рис, пшено, перловка),</w:t>
                        <w:br/>
                        <w:t>насыпанных на смазанный клеем лист картона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89" w:after="0"/>
                        <w:ind w:firstLine="310"/>
                        <w:rPr/>
                      </w:pPr>
                      <w:r>
                        <w:rPr>
                          <w:rStyle w:val="FontStyle38"/>
                        </w:rPr>
                        <w:t xml:space="preserve">Марионетки. </w:t>
                      </w:r>
                      <w:r>
                        <w:rPr>
                          <w:rStyle w:val="FontStyle27"/>
                        </w:rPr>
                        <w:t>Из плотной бумаги или картона вырезаются фигурки сказочных героев</w:t>
                        <w:br/>
                        <w:t>и раскрашиваются с обеих сторон. Сверху в фигурке следует проделать отверстие иголкой</w:t>
                        <w:br/>
                        <w:t>и проделать в него длинную нитку. С помощью бумажных кукол-марионеток можно разыгры-</w:t>
                        <w:br/>
                        <w:t>вать сказку или отрывок из нее. Самый простой сюжет — русская народная сказка «Колобок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6" w:right="474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7680" cy="9265920"/>
                <wp:effectExtent l="0" t="0" r="0" b="0"/>
                <wp:wrapTopAndBottom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680" cy="926465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680" cy="926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72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680" cy="926465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680" cy="926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4940" distL="6400800" distR="6400800" simplePos="0" locked="0" layoutInCell="0" allowOverlap="1" relativeHeight="64">
                <wp:simplePos x="0" y="0"/>
                <wp:positionH relativeFrom="margin">
                  <wp:posOffset>2418080</wp:posOffset>
                </wp:positionH>
                <wp:positionV relativeFrom="paragraph">
                  <wp:posOffset>5139055</wp:posOffset>
                </wp:positionV>
                <wp:extent cx="1972310" cy="203835"/>
                <wp:effectExtent l="0" t="0" r="0" b="0"/>
                <wp:wrapTopAndBottom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НАРОДНЫЕ СКА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6.05pt;mso-wrap-distance-left:504pt;mso-wrap-distance-right:504pt;mso-wrap-distance-top:0pt;mso-wrap-distance-bottom:12.2pt;margin-top:404.65pt;mso-position-vertical-relative:text;margin-left:1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</w:rPr>
                        <w:t>НАРОДНЫЕ СКА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535940" distL="6400800" distR="6400800" simplePos="0" locked="0" layoutInCell="0" allowOverlap="1" relativeHeight="65">
                <wp:simplePos x="0" y="0"/>
                <wp:positionH relativeFrom="margin">
                  <wp:posOffset>501015</wp:posOffset>
                </wp:positionH>
                <wp:positionV relativeFrom="paragraph">
                  <wp:posOffset>5497830</wp:posOffset>
                </wp:positionV>
                <wp:extent cx="5782945" cy="323088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ind w:firstLine="321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К выбору народных сказок для детского чтения надо подходить осторожно. Следует брать</w:t>
                              <w:br/>
                              <w:t>русские народные сказки, специально адаптированные для детей. В исходном виде произве-</w:t>
                              <w:br/>
                              <w:t>дения устного народного творчества бывают грубоватыми и нередко жестокими. Для детей</w:t>
                              <w:br/>
                              <w:t>оптимально подойдут сборник «Русские детские сказки» А. Н. Афанасьева, сказки в обра-</w:t>
                              <w:br/>
                              <w:t xml:space="preserve">ботке А. Н. Толстого, в пересказах Л. Н. Толстого и К. Д. Ушинского. </w:t>
                            </w:r>
                            <w:r>
                              <w:rPr>
                                <w:rStyle w:val="FontStyle28"/>
                              </w:rPr>
                              <w:t>Выбирайте книжки</w:t>
                              <w:br/>
                              <w:t>с красивыми крупными иллюстрациями. Читая сказку, рассказывайте малышу о том,</w:t>
                              <w:br/>
                              <w:t>что изображено на картинках, предлагайте ему самому показывать персонажей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4" w:before="95" w:after="0"/>
                              <w:ind w:firstLine="326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казки о животных можно показывать с помощью пластмассовых, резиновых, мягких иг-</w:t>
                              <w:br/>
                              <w:t>рушек. Декорации легко изготовить из подручных средств. Прочитайте ребенку сказку «За-</w:t>
                              <w:br/>
                              <w:t>юшкина избушка». Подберите с ним игрушки, соответствующие персонажам сказки: зайчика,</w:t>
                              <w:br/>
                              <w:t>лисичку, собачку, волка, медведя, петушка. Лубяную избушку зайчика можно изготовить из</w:t>
                              <w:br/>
                              <w:t>картонной коробки, прорезав в ней окошки и дверцу. Ледяной избушкой лисы может послу-</w:t>
                              <w:br/>
                              <w:t>жить прозрачный целлофановый пакет. Следующую встречу со сказкой «Заюшкина избуш-</w:t>
                              <w:br/>
                              <w:t>ка» можно проводить уже с игрушками. Поставьте на стол домики зайчика и лисы. Взрослый</w:t>
                              <w:br/>
                              <w:t>будет читать книжку, а ребенок — показывать происходящее, используя фигурки животных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4" w:before="95" w:after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Для детей начиная с годовалого возраста оптимально подойдут сказки выдающегося пе-</w:t>
                              <w:br/>
                              <w:t>дагога К. Д. Ушинского «Храбрая собака», «Лиса и гуси», «Коровка», «Петушок с семьей»,</w:t>
                              <w:br/>
                              <w:t>«Васька», «Мышки», «Козлятки и волк». Это добрые и поучительные произве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54.4pt;mso-wrap-distance-left:504pt;mso-wrap-distance-right:504pt;mso-wrap-distance-top:7.2pt;mso-wrap-distance-bottom:42.2pt;margin-top:432.9pt;mso-position-vertical-relative:text;margin-left:3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ind w:firstLine="321"/>
                        <w:rPr/>
                      </w:pPr>
                      <w:r>
                        <w:rPr>
                          <w:rStyle w:val="FontStyle27"/>
                        </w:rPr>
                        <w:t>К выбору народных сказок для детского чтения надо подходить осторожно. Следует брать</w:t>
                        <w:br/>
                        <w:t>русские народные сказки, специально адаптированные для детей. В исходном виде произве-</w:t>
                        <w:br/>
                        <w:t>дения устного народного творчества бывают грубоватыми и нередко жестокими. Для детей</w:t>
                        <w:br/>
                        <w:t>оптимально подойдут сборник «Русские детские сказки» А. Н. Афанасьева, сказки в обра-</w:t>
                        <w:br/>
                        <w:t xml:space="preserve">ботке А. Н. Толстого, в пересказах Л. Н. Толстого и К. Д. Ушинского. </w:t>
                      </w:r>
                      <w:r>
                        <w:rPr>
                          <w:rStyle w:val="FontStyle28"/>
                        </w:rPr>
                        <w:t>Выбирайте книжки</w:t>
                        <w:br/>
                        <w:t>с красивыми крупными иллюстрациями. Читая сказку, рассказывайте малышу о том,</w:t>
                        <w:br/>
                        <w:t>что изображено на картинках, предлагайте ему самому показывать персонажей.</w:t>
                      </w:r>
                    </w:p>
                    <w:p>
                      <w:pPr>
                        <w:pStyle w:val="Style15"/>
                        <w:widowControl/>
                        <w:spacing w:lineRule="exact" w:line="264" w:before="95" w:after="0"/>
                        <w:ind w:firstLine="326"/>
                        <w:rPr/>
                      </w:pPr>
                      <w:r>
                        <w:rPr>
                          <w:rStyle w:val="FontStyle27"/>
                        </w:rPr>
                        <w:t>Сказки о животных можно показывать с помощью пластмассовых, резиновых, мягких иг-</w:t>
                        <w:br/>
                        <w:t>рушек. Декорации легко изготовить из подручных средств. Прочитайте ребенку сказку «За-</w:t>
                        <w:br/>
                        <w:t>юшкина избушка». Подберите с ним игрушки, соответствующие персонажам сказки: зайчика,</w:t>
                        <w:br/>
                        <w:t>лисичку, собачку, волка, медведя, петушка. Лубяную избушку зайчика можно изготовить из</w:t>
                        <w:br/>
                        <w:t>картонной коробки, прорезав в ней окошки и дверцу. Ледяной избушкой лисы может послу-</w:t>
                        <w:br/>
                        <w:t>жить прозрачный целлофановый пакет. Следующую встречу со сказкой «Заюшкина избуш-</w:t>
                        <w:br/>
                        <w:t>ка» можно проводить уже с игрушками. Поставьте на стол домики зайчика и лисы. Взрослый</w:t>
                        <w:br/>
                        <w:t>будет читать книжку, а ребенок — показывать происходящее, используя фигурки животных.</w:t>
                      </w:r>
                    </w:p>
                    <w:p>
                      <w:pPr>
                        <w:pStyle w:val="Style15"/>
                        <w:widowControl/>
                        <w:spacing w:lineRule="exact" w:line="264" w:before="95" w:after="0"/>
                        <w:rPr/>
                      </w:pPr>
                      <w:r>
                        <w:rPr>
                          <w:rStyle w:val="FontStyle27"/>
                        </w:rPr>
                        <w:t>Для детей начиная с годовалого возраста оптимально подойдут сказки выдающегося пе-</w:t>
                        <w:br/>
                        <w:t>дагога К. Д. Ушинского «Храбрая собака», «Лиса и гуси», «Коровка», «Петушок с семьей»,</w:t>
                        <w:br/>
                        <w:t>«Васька», «Мышки», «Козлятки и волк». Это добрые и поучительные произве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" w:right="36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8160" cy="9265920"/>
                <wp:effectExtent l="0" t="0" r="0" b="0"/>
                <wp:wrapTopAndBottom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926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9264650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926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72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9264650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926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105410" distL="6400800" distR="6400800" simplePos="0" locked="0" layoutInCell="0" allowOverlap="1" relativeHeight="68">
                <wp:simplePos x="0" y="0"/>
                <wp:positionH relativeFrom="margin">
                  <wp:posOffset>2614930</wp:posOffset>
                </wp:positionH>
                <wp:positionV relativeFrom="paragraph">
                  <wp:posOffset>413385</wp:posOffset>
                </wp:positionV>
                <wp:extent cx="1586865" cy="204470"/>
                <wp:effectExtent l="0" t="0" r="0" b="0"/>
                <wp:wrapTopAndBottom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КНИГИ И ТЕА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6.1pt;mso-wrap-distance-left:504pt;mso-wrap-distance-right:504pt;mso-wrap-distance-top:27.6pt;mso-wrap-distance-bottom:8.3pt;margin-top:32.55pt;mso-position-vertical-relative:text;margin-left:20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</w:rPr>
                        <w:t>КНИГИ И ТЕА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" distB="0" distL="6400800" distR="6400800" simplePos="0" locked="0" layoutInCell="0" allowOverlap="1" relativeHeight="69">
                <wp:simplePos x="0" y="0"/>
                <wp:positionH relativeFrom="margin">
                  <wp:posOffset>499110</wp:posOffset>
                </wp:positionH>
                <wp:positionV relativeFrom="paragraph">
                  <wp:posOffset>723265</wp:posOffset>
                </wp:positionV>
                <wp:extent cx="5790565" cy="3319780"/>
                <wp:effectExtent l="0" t="0" r="0" b="0"/>
                <wp:wrapTopAndBottom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1"/>
                              <w:ind w:firstLine="308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Детям от 4-х лет и старше будут интересны волшебные русские сказки «Гуси-лебеди»,</w:t>
                              <w:br/>
                              <w:t>«Царевна-лягушка», «Финист - ясный сокол», «Волшебное кольцо», «Сивка-бурка», «Никита</w:t>
                              <w:br/>
                              <w:t>Кожемяка», а также сказки других народов мира. Волшебная сказка, в какой бы стране она</w:t>
                              <w:br/>
                              <w:t>ни возникла, учит ярким и сильным человеческим чувствам, показывает путь, встав на кото-</w:t>
                              <w:br/>
                              <w:t xml:space="preserve">рый герои обязательно находят свое счастье. </w:t>
                            </w:r>
                            <w:r>
                              <w:rPr>
                                <w:rStyle w:val="FontStyle28"/>
                              </w:rPr>
                              <w:t>При выборе сказки всегда помните о том, что</w:t>
                              <w:br/>
                              <w:t>ребенок не только сопереживает происходящим в ней событиям, но и отождествляет</w:t>
                              <w:br/>
                              <w:t xml:space="preserve">себя с ее героями. </w:t>
                            </w:r>
                            <w:r>
                              <w:rPr>
                                <w:rStyle w:val="FontStyle27"/>
                              </w:rPr>
                              <w:t>Поэтому обращайте внимание на то, как изображены эти герои, к чему они</w:t>
                              <w:br/>
                              <w:t>стремятся, как достигают поставленных целей, а также насколько живо, талантливо и инте-</w:t>
                              <w:br/>
                              <w:t>ресно они изображены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4" w:before="117" w:after="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Таинственной волшебной сказке очень соответствует театр теней. В постановке домаш-</w:t>
                              <w:br/>
                              <w:t>него теневого театра по мотивам любимого произведения может участвовать вся семья. Для</w:t>
                              <w:br/>
                              <w:t>этого нужно на листе картона изобразить контуры персонажей сказки и вырезать их. Сни-</w:t>
                              <w:br/>
                              <w:t>зу к фигуркам следует приклеить палочку-держалку. В качестве экрана можно использовать</w:t>
                              <w:br/>
                              <w:t>большой лист бумаги, белую простыню или просто гладкую стену с обоями без рисунка. На</w:t>
                              <w:br/>
                              <w:t>экран направляется луч света от настольной лампы. Фигурки помещаются между источником</w:t>
                              <w:br/>
                              <w:t>света и экраном так, чтобы на экране возникли четкие тени. При этом кукловоды не должны</w:t>
                              <w:br/>
                              <w:t>загораживать экран от зрителей. Фигурки героев и листочки с текстом ролей предварительно</w:t>
                              <w:br/>
                              <w:t>раздаются членам семьи. После репетиции следует пригласить публику (знакомых детей, дру-</w:t>
                              <w:br/>
                              <w:t>зей, соседей) и представить на ее суд спектакл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61.4pt;mso-wrap-distance-left:504pt;mso-wrap-distance-right:504pt;mso-wrap-distance-top:3.3pt;mso-wrap-distance-bottom:0pt;margin-top:56.95pt;mso-position-vertical-relative:text;margin-left:3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1"/>
                        <w:ind w:firstLine="308"/>
                        <w:rPr/>
                      </w:pPr>
                      <w:r>
                        <w:rPr>
                          <w:rStyle w:val="FontStyle27"/>
                        </w:rPr>
                        <w:t>Детям от 4-х лет и старше будут интересны волшебные русские сказки «Гуси-лебеди»,</w:t>
                        <w:br/>
                        <w:t>«Царевна-лягушка», «Финист - ясный сокол», «Волшебное кольцо», «Сивка-бурка», «Никита</w:t>
                        <w:br/>
                        <w:t>Кожемяка», а также сказки других народов мира. Волшебная сказка, в какой бы стране она</w:t>
                        <w:br/>
                        <w:t>ни возникла, учит ярким и сильным человеческим чувствам, показывает путь, встав на кото-</w:t>
                        <w:br/>
                        <w:t xml:space="preserve">рый герои обязательно находят свое счастье. </w:t>
                      </w:r>
                      <w:r>
                        <w:rPr>
                          <w:rStyle w:val="FontStyle28"/>
                        </w:rPr>
                        <w:t>При выборе сказки всегда помните о том, что</w:t>
                        <w:br/>
                        <w:t>ребенок не только сопереживает происходящим в ней событиям, но и отождествляет</w:t>
                        <w:br/>
                        <w:t xml:space="preserve">себя с ее героями. </w:t>
                      </w:r>
                      <w:r>
                        <w:rPr>
                          <w:rStyle w:val="FontStyle27"/>
                        </w:rPr>
                        <w:t>Поэтому обращайте внимание на то, как изображены эти герои, к чему они</w:t>
                        <w:br/>
                        <w:t>стремятся, как достигают поставленных целей, а также насколько живо, талантливо и инте-</w:t>
                        <w:br/>
                        <w:t>ресно они изображены.</w:t>
                      </w:r>
                    </w:p>
                    <w:p>
                      <w:pPr>
                        <w:pStyle w:val="Style15"/>
                        <w:widowControl/>
                        <w:spacing w:lineRule="exact" w:line="264" w:before="117" w:after="0"/>
                        <w:rPr/>
                      </w:pPr>
                      <w:r>
                        <w:rPr>
                          <w:rStyle w:val="FontStyle27"/>
                        </w:rPr>
                        <w:t>Таинственной волшебной сказке очень соответствует театр теней. В постановке домаш-</w:t>
                        <w:br/>
                        <w:t>него теневого театра по мотивам любимого произведения может участвовать вся семья. Для</w:t>
                        <w:br/>
                        <w:t>этого нужно на листе картона изобразить контуры персонажей сказки и вырезать их. Сни-</w:t>
                        <w:br/>
                        <w:t>зу к фигуркам следует приклеить палочку-держалку. В качестве экрана можно использовать</w:t>
                        <w:br/>
                        <w:t>большой лист бумаги, белую простыню или просто гладкую стену с обоями без рисунка. На</w:t>
                        <w:br/>
                        <w:t>экран направляется луч света от настольной лампы. Фигурки помещаются между источником</w:t>
                        <w:br/>
                        <w:t>света и экраном так, чтобы на экране возникли четкие тени. При этом кукловоды не должны</w:t>
                        <w:br/>
                        <w:t>загораживать экран от зрителей. Фигурки героев и листочки с текстом ролей предварительно</w:t>
                        <w:br/>
                        <w:t>раздаются членам семьи. После репетиции следует пригласить публику (знакомых детей, дру-</w:t>
                        <w:br/>
                        <w:t>зей, соседей) и представить на ее суд спектак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492125</wp:posOffset>
                </wp:positionH>
                <wp:positionV relativeFrom="paragraph">
                  <wp:posOffset>5967730</wp:posOffset>
                </wp:positionV>
                <wp:extent cx="2350770" cy="1177290"/>
                <wp:effectExtent l="0" t="0" r="0" b="0"/>
                <wp:wrapTopAndBottom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64"/>
                              <w:ind w:firstLine="286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Драматургия — большая и важ-</w:t>
                              <w:br/>
                              <w:t>ная часть мировой литературы</w:t>
                              <w:br/>
                              <w:t>в целом и школьной программы</w:t>
                              <w:br/>
                              <w:t>в частности, поэтому дошкольнику</w:t>
                              <w:br/>
                              <w:t>надо объяснить, что такое пьеса.</w:t>
                              <w:br/>
                              <w:t>Это особое литературное произве-</w:t>
                              <w:br/>
                              <w:t>дение, написанное для театра, в ви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92.7pt;mso-wrap-distance-left:504pt;mso-wrap-distance-right:504pt;mso-wrap-distance-top:0pt;mso-wrap-distance-bottom:0pt;margin-top:469.9pt;mso-position-vertical-relative:text;margin-left:3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64"/>
                        <w:ind w:firstLine="286"/>
                        <w:rPr/>
                      </w:pPr>
                      <w:r>
                        <w:rPr>
                          <w:rStyle w:val="FontStyle28"/>
                        </w:rPr>
                        <w:t>Драматургия — большая и важ-</w:t>
                        <w:br/>
                        <w:t>ная часть мировой литературы</w:t>
                        <w:br/>
                        <w:t>в целом и школьной программы</w:t>
                        <w:br/>
                        <w:t>в частности, поэтому дошкольнику</w:t>
                        <w:br/>
                        <w:t>надо объяснить, что такое пьеса.</w:t>
                        <w:br/>
                        <w:t>Это особое литературное произве-</w:t>
                        <w:br/>
                        <w:t>дение, написанное для театра, в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472440</wp:posOffset>
                </wp:positionH>
                <wp:positionV relativeFrom="paragraph">
                  <wp:posOffset>7145020</wp:posOffset>
                </wp:positionV>
                <wp:extent cx="2479040" cy="506095"/>
                <wp:effectExtent l="0" t="0" r="0" b="0"/>
                <wp:wrapTopAndBottom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66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разговоров (диалогов и монологов)</w:t>
                              <w:br/>
                              <w:t xml:space="preserve">героев. </w:t>
                            </w:r>
                            <w:r>
                              <w:rPr>
                                <w:rStyle w:val="FontStyle27"/>
                              </w:rPr>
                              <w:t>Желательно, чтобы старшие</w:t>
                              <w:br/>
                              <w:t>дошкольники  знакомились   с  пьес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9.85pt;mso-wrap-distance-left:504pt;mso-wrap-distance-right:504pt;mso-wrap-distance-top:0pt;mso-wrap-distance-bottom:0pt;margin-top:562.6pt;mso-position-vertical-relative:text;margin-left:3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66"/>
                        <w:rPr/>
                      </w:pPr>
                      <w:r>
                        <w:rPr>
                          <w:rStyle w:val="FontStyle28"/>
                        </w:rPr>
                        <w:t>разговоров (диалогов и монологов)</w:t>
                        <w:br/>
                        <w:t xml:space="preserve">героев. </w:t>
                      </w:r>
                      <w:r>
                        <w:rPr>
                          <w:rStyle w:val="FontStyle27"/>
                        </w:rPr>
                        <w:t>Желательно, чтобы старшие</w:t>
                        <w:br/>
                        <w:t>дошкольники  знакомились   с  пьес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489585</wp:posOffset>
                </wp:positionH>
                <wp:positionV relativeFrom="paragraph">
                  <wp:posOffset>7651115</wp:posOffset>
                </wp:positionV>
                <wp:extent cx="2614930" cy="337820"/>
                <wp:effectExtent l="0" t="0" r="0" b="0"/>
                <wp:wrapTopAndBottom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66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ми для детей и в книжном варианте,</w:t>
                              <w:br/>
                              <w:t>и в виде театральных постановок. Пом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6.6pt;mso-wrap-distance-left:504pt;mso-wrap-distance-right:504pt;mso-wrap-distance-top:0pt;mso-wrap-distance-bottom:0pt;margin-top:602.45pt;mso-position-vertical-relative:text;margin-left:3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66"/>
                        <w:rPr/>
                      </w:pPr>
                      <w:r>
                        <w:rPr>
                          <w:rStyle w:val="FontStyle27"/>
                        </w:rPr>
                        <w:t>ми для детей и в книжном варианте,</w:t>
                        <w:br/>
                        <w:t>и в виде театральных постановок. Пом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489585</wp:posOffset>
                </wp:positionH>
                <wp:positionV relativeFrom="paragraph">
                  <wp:posOffset>7986395</wp:posOffset>
                </wp:positionV>
                <wp:extent cx="2823210" cy="341630"/>
                <wp:effectExtent l="0" t="0" r="0" b="0"/>
                <wp:wrapTopAndBottom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68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мо произведений С. Маршака, И. Шварца,</w:t>
                              <w:br/>
                              <w:t>С. Я. Михалкова, можно порекоменд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6.9pt;mso-wrap-distance-left:504pt;mso-wrap-distance-right:504pt;mso-wrap-distance-top:0pt;mso-wrap-distance-bottom:0pt;margin-top:628.85pt;mso-position-vertical-relative:text;margin-left:3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68"/>
                        <w:rPr/>
                      </w:pPr>
                      <w:r>
                        <w:rPr>
                          <w:rStyle w:val="FontStyle27"/>
                        </w:rPr>
                        <w:t>мо произведений С. Маршака, И. Шварца,</w:t>
                        <w:br/>
                        <w:t>С. Я. Михалкова, можно порекоменд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42925" distL="6400800" distR="6400800" simplePos="0" locked="0" layoutInCell="0" allowOverlap="1" relativeHeight="74">
                <wp:simplePos x="0" y="0"/>
                <wp:positionH relativeFrom="margin">
                  <wp:posOffset>488315</wp:posOffset>
                </wp:positionH>
                <wp:positionV relativeFrom="paragraph">
                  <wp:posOffset>8328025</wp:posOffset>
                </wp:positionV>
                <wp:extent cx="3019425" cy="393700"/>
                <wp:effectExtent l="0" t="0" r="0" b="0"/>
                <wp:wrapTopAndBottom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пьесу «Синяя птица» М. Метерлинка и пьесы-</w:t>
                              <w:br/>
                              <w:t>сказки Т. Г. Габб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1pt;mso-wrap-distance-left:504pt;mso-wrap-distance-right:504pt;mso-wrap-distance-top:0pt;mso-wrap-distance-bottom:42.75pt;margin-top:655.75pt;mso-position-vertical-relative:text;margin-left:3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7"/>
                        </w:rPr>
                        <w:t>пьесу «Синяя птица» М. Метерлинка и пьесы-</w:t>
                        <w:br/>
                        <w:t>сказки Т. Г. Габб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1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5145" cy="9247505"/>
                <wp:effectExtent l="0" t="0" r="0" b="0"/>
                <wp:wrapTopAndBottom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246235"/>
                                  <wp:effectExtent l="0" t="0" r="0" b="0"/>
                                  <wp:docPr id="8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24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72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246235"/>
                            <wp:effectExtent l="0" t="0" r="0" b="0"/>
                            <wp:docPr id="8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24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435" distB="104140" distL="6400800" distR="6400800" simplePos="0" locked="0" layoutInCell="0" allowOverlap="1" relativeHeight="77">
                <wp:simplePos x="0" y="0"/>
                <wp:positionH relativeFrom="margin">
                  <wp:posOffset>1004570</wp:posOffset>
                </wp:positionH>
                <wp:positionV relativeFrom="paragraph">
                  <wp:posOffset>368300</wp:posOffset>
                </wp:positionV>
                <wp:extent cx="4836160" cy="520700"/>
                <wp:effectExtent l="0" t="0" r="0" b="0"/>
                <wp:wrapTopAndBottom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ВИКТОРИНА В СТИХАХ ПО СКАЗКЕ А. Н. ТОЛСТО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359" w:before="38" w:after="0"/>
                              <w:jc w:val="center"/>
                              <w:rPr/>
                            </w:pPr>
                            <w:r>
                              <w:rPr>
                                <w:rStyle w:val="FontStyle39"/>
                                <w:position w:val="-10"/>
                              </w:rPr>
                              <w:t>«</w:t>
                            </w:r>
                            <w:r>
                              <w:rPr>
                                <w:rStyle w:val="FontStyle39"/>
                              </w:rPr>
                              <w:t>ЗОЛОТОЙ КЛЮЧИК</w:t>
                            </w:r>
                            <w:r>
                              <w:rPr>
                                <w:rStyle w:val="FontStyle39"/>
                                <w:position w:val="-1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41pt;mso-wrap-distance-left:504pt;mso-wrap-distance-right:504pt;mso-wrap-distance-top:24.05pt;mso-wrap-distance-bottom:8.2pt;margin-top:29pt;mso-position-vertical-relative:text;margin-left: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</w:rPr>
                        <w:t>ВИКТОРИНА В СТИХАХ ПО СКАЗКЕ А. Н. ТОЛСТО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359" w:before="38" w:after="0"/>
                        <w:jc w:val="center"/>
                        <w:rPr/>
                      </w:pPr>
                      <w:r>
                        <w:rPr>
                          <w:rStyle w:val="FontStyle39"/>
                          <w:position w:val="-10"/>
                        </w:rPr>
                        <w:t>«</w:t>
                      </w:r>
                      <w:r>
                        <w:rPr>
                          <w:rStyle w:val="FontStyle39"/>
                        </w:rPr>
                        <w:t>ЗОЛОТОЙ КЛЮЧИК</w:t>
                      </w:r>
                      <w:r>
                        <w:rPr>
                          <w:rStyle w:val="FontStyle39"/>
                          <w:position w:val="-10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193040" distL="6400800" distR="6400800" simplePos="0" locked="0" layoutInCell="0" allowOverlap="1" relativeHeight="78">
                <wp:simplePos x="0" y="0"/>
                <wp:positionH relativeFrom="margin">
                  <wp:posOffset>995680</wp:posOffset>
                </wp:positionH>
                <wp:positionV relativeFrom="paragraph">
                  <wp:posOffset>993140</wp:posOffset>
                </wp:positionV>
                <wp:extent cx="1976755" cy="935355"/>
                <wp:effectExtent l="0" t="0" r="0" b="0"/>
                <wp:wrapTopAndBottom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3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от ключ волшебный золотой,</w:t>
                              <w:br/>
                              <w:t>Он очень даже непростой,</w:t>
                              <w:br/>
                              <w:t>О нем нам сказку рассказал</w:t>
                              <w:br/>
                              <w:t>Писатель Алексей... (</w:t>
                            </w:r>
                            <w:r>
                              <w:rPr>
                                <w:rStyle w:val="FontStyle30"/>
                              </w:rPr>
                              <w:t>Толстой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73.65pt;mso-wrap-distance-left:504pt;mso-wrap-distance-right:504pt;mso-wrap-distance-top:8.2pt;mso-wrap-distance-bottom:15.2pt;margin-top:78.2pt;mso-position-vertical-relative:text;margin-left:7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3"/>
                        <w:rPr/>
                      </w:pPr>
                      <w:r>
                        <w:rPr>
                          <w:rStyle w:val="FontStyle27"/>
                        </w:rPr>
                        <w:t>Вот ключ волшебный золотой,</w:t>
                        <w:br/>
                        <w:t>Он очень даже непростой,</w:t>
                        <w:br/>
                        <w:t>О нем нам сказку рассказал</w:t>
                        <w:br/>
                        <w:t>Писатель Алексей... (</w:t>
                      </w:r>
                      <w:r>
                        <w:rPr>
                          <w:rStyle w:val="FontStyle30"/>
                        </w:rPr>
                        <w:t>Толсто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205105" distL="6400800" distR="6400800" simplePos="0" locked="0" layoutInCell="0" allowOverlap="1" relativeHeight="79">
                <wp:simplePos x="0" y="0"/>
                <wp:positionH relativeFrom="margin">
                  <wp:posOffset>2063750</wp:posOffset>
                </wp:positionH>
                <wp:positionV relativeFrom="paragraph">
                  <wp:posOffset>2121535</wp:posOffset>
                </wp:positionV>
                <wp:extent cx="2429510" cy="935355"/>
                <wp:effectExtent l="0" t="0" r="0" b="0"/>
                <wp:wrapTopAndBottom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3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Длинный нос, под мышкой книжка —</w:t>
                              <w:br/>
                              <w:t>Вот так странная картина!</w:t>
                              <w:br/>
                              <w:t>И куда идет мальчишка,</w:t>
                              <w:br/>
                              <w:t xml:space="preserve">Что зовется... </w:t>
                            </w:r>
                            <w:r>
                              <w:rPr>
                                <w:rStyle w:val="FontStyle30"/>
                              </w:rPr>
                              <w:t>(Буратино)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73.65pt;mso-wrap-distance-left:504pt;mso-wrap-distance-right:504pt;mso-wrap-distance-top:15.2pt;mso-wrap-distance-bottom:16.15pt;margin-top:167.05pt;mso-position-vertical-relative:text;margin-left:16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3"/>
                        <w:rPr/>
                      </w:pPr>
                      <w:r>
                        <w:rPr>
                          <w:rStyle w:val="FontStyle27"/>
                        </w:rPr>
                        <w:t>Длинный нос, под мышкой книжка —</w:t>
                        <w:br/>
                        <w:t>Вот так странная картина!</w:t>
                        <w:br/>
                        <w:t>И куда идет мальчишка,</w:t>
                        <w:br/>
                        <w:t xml:space="preserve">Что зовется... </w:t>
                      </w:r>
                      <w:r>
                        <w:rPr>
                          <w:rStyle w:val="FontStyle30"/>
                        </w:rPr>
                        <w:t>(Буратино)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181610" distL="6400800" distR="6400800" simplePos="0" locked="0" layoutInCell="0" allowOverlap="1" relativeHeight="80">
                <wp:simplePos x="0" y="0"/>
                <wp:positionH relativeFrom="margin">
                  <wp:posOffset>980440</wp:posOffset>
                </wp:positionH>
                <wp:positionV relativeFrom="paragraph">
                  <wp:posOffset>3261995</wp:posOffset>
                </wp:positionV>
                <wp:extent cx="2153920" cy="938530"/>
                <wp:effectExtent l="0" t="0" r="0" b="0"/>
                <wp:wrapTopAndBottom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3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Он рукою нам помашет,</w:t>
                              <w:br/>
                              <w:t>Ловко гнутся два колена —</w:t>
                              <w:br/>
                              <w:t>«Польку-птичку» бойко спляшет,</w:t>
                              <w:br/>
                              <w:t>Хоть он сделан из... (</w:t>
                            </w:r>
                            <w:r>
                              <w:rPr>
                                <w:rStyle w:val="FontStyle30"/>
                              </w:rPr>
                              <w:t>полен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73.9pt;mso-wrap-distance-left:504pt;mso-wrap-distance-right:504pt;mso-wrap-distance-top:16.15pt;mso-wrap-distance-bottom:14.3pt;margin-top:256.85pt;mso-position-vertical-relative:text;margin-left:7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3"/>
                        <w:rPr/>
                      </w:pPr>
                      <w:r>
                        <w:rPr>
                          <w:rStyle w:val="FontStyle27"/>
                        </w:rPr>
                        <w:t>Он рукою нам помашет,</w:t>
                        <w:br/>
                        <w:t>Ловко гнутся два колена —</w:t>
                        <w:br/>
                        <w:t>«Польку-птичку» бойко спляшет,</w:t>
                        <w:br/>
                        <w:t>Хоть он сделан из... (</w:t>
                      </w:r>
                      <w:r>
                        <w:rPr>
                          <w:rStyle w:val="FontStyle30"/>
                        </w:rPr>
                        <w:t>полен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226695" distL="6400800" distR="6400800" simplePos="0" locked="0" layoutInCell="0" allowOverlap="1" relativeHeight="81">
                <wp:simplePos x="0" y="0"/>
                <wp:positionH relativeFrom="margin">
                  <wp:posOffset>2370455</wp:posOffset>
                </wp:positionH>
                <wp:positionV relativeFrom="paragraph">
                  <wp:posOffset>4382135</wp:posOffset>
                </wp:positionV>
                <wp:extent cx="1868170" cy="936625"/>
                <wp:effectExtent l="0" t="0" r="0" b="0"/>
                <wp:wrapTopAndBottom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3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уп и каша — все мечты!</w:t>
                              <w:br/>
                              <w:t>Еду сварить нельзя никак —</w:t>
                              <w:br/>
                              <w:t>В каморке Карло нет плиты,</w:t>
                              <w:br/>
                              <w:t>Лишь нарисованный... (</w:t>
                            </w:r>
                            <w:r>
                              <w:rPr>
                                <w:rStyle w:val="FontStyle30"/>
                              </w:rPr>
                              <w:t>очаг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3.75pt;mso-wrap-distance-left:504pt;mso-wrap-distance-right:504pt;mso-wrap-distance-top:14.3pt;mso-wrap-distance-bottom:17.85pt;margin-top:345.05pt;mso-position-vertical-relative:text;margin-left:18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3"/>
                        <w:rPr/>
                      </w:pPr>
                      <w:r>
                        <w:rPr>
                          <w:rStyle w:val="FontStyle27"/>
                        </w:rPr>
                        <w:t>Суп и каша — все мечты!</w:t>
                        <w:br/>
                        <w:t>Еду сварить нельзя никак —</w:t>
                        <w:br/>
                        <w:t>В каморке Карло нет плиты,</w:t>
                        <w:br/>
                        <w:t>Лишь нарисованный... (</w:t>
                      </w:r>
                      <w:r>
                        <w:rPr>
                          <w:rStyle w:val="FontStyle30"/>
                        </w:rPr>
                        <w:t>очаг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213995" distL="6400800" distR="6400800" simplePos="0" locked="0" layoutInCell="0" allowOverlap="1" relativeHeight="82">
                <wp:simplePos x="0" y="0"/>
                <wp:positionH relativeFrom="margin">
                  <wp:posOffset>3065145</wp:posOffset>
                </wp:positionH>
                <wp:positionV relativeFrom="paragraph">
                  <wp:posOffset>5545455</wp:posOffset>
                </wp:positionV>
                <wp:extent cx="2063750" cy="935355"/>
                <wp:effectExtent l="0" t="0" r="0" b="0"/>
                <wp:wrapTopAndBottom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3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Что там за стареньким холстом?</w:t>
                              <w:br/>
                              <w:t>Сними картину и проверь!</w:t>
                              <w:br/>
                              <w:t>В домишке бедном и простом</w:t>
                              <w:br/>
                              <w:t>Таится сказочная... (</w:t>
                            </w:r>
                            <w:r>
                              <w:rPr>
                                <w:rStyle w:val="FontStyle30"/>
                              </w:rPr>
                              <w:t>дверь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73.65pt;mso-wrap-distance-left:504pt;mso-wrap-distance-right:504pt;mso-wrap-distance-top:17.85pt;mso-wrap-distance-bottom:16.85pt;margin-top:436.65pt;mso-position-vertical-relative:text;margin-left:24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3"/>
                        <w:rPr/>
                      </w:pPr>
                      <w:r>
                        <w:rPr>
                          <w:rStyle w:val="FontStyle27"/>
                        </w:rPr>
                        <w:t>Что там за стареньким холстом?</w:t>
                        <w:br/>
                        <w:t>Сними картину и проверь!</w:t>
                        <w:br/>
                        <w:t>В домишке бедном и простом</w:t>
                        <w:br/>
                        <w:t>Таится сказочная... (</w:t>
                      </w:r>
                      <w:r>
                        <w:rPr>
                          <w:rStyle w:val="FontStyle30"/>
                        </w:rPr>
                        <w:t>дверь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995" distB="188595" distL="6400800" distR="6400800" simplePos="0" locked="0" layoutInCell="0" allowOverlap="1" relativeHeight="83">
                <wp:simplePos x="0" y="0"/>
                <wp:positionH relativeFrom="margin">
                  <wp:posOffset>3954145</wp:posOffset>
                </wp:positionH>
                <wp:positionV relativeFrom="paragraph">
                  <wp:posOffset>6694805</wp:posOffset>
                </wp:positionV>
                <wp:extent cx="2106295" cy="934085"/>
                <wp:effectExtent l="0" t="0" r="0" b="0"/>
                <wp:wrapTopAndBottom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Живет в каморке он сто лет,</w:t>
                              <w:br/>
                              <w:t>Полезный может дать совет.</w:t>
                              <w:br/>
                              <w:t>То не жучок, не паучок,</w:t>
                              <w:br/>
                              <w:t>А мудрый маленький... (</w:t>
                            </w:r>
                            <w:r>
                              <w:rPr>
                                <w:rStyle w:val="FontStyle30"/>
                              </w:rPr>
                              <w:t>сверчок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3.55pt;mso-wrap-distance-left:504pt;mso-wrap-distance-right:504pt;mso-wrap-distance-top:16.85pt;mso-wrap-distance-bottom:14.85pt;margin-top:527.15pt;mso-position-vertical-relative:text;margin-left:3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27"/>
                        </w:rPr>
                        <w:t>Живет в каморке он сто лет,</w:t>
                        <w:br/>
                        <w:t>Полезный может дать совет.</w:t>
                        <w:br/>
                        <w:t>То не жучок, не паучок,</w:t>
                        <w:br/>
                        <w:t>А мудрый маленький... (</w:t>
                      </w:r>
                      <w:r>
                        <w:rPr>
                          <w:rStyle w:val="FontStyle30"/>
                        </w:rPr>
                        <w:t>сверчо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492125" distL="6400800" distR="6400800" simplePos="0" locked="0" layoutInCell="0" allowOverlap="1" relativeHeight="84">
                <wp:simplePos x="0" y="0"/>
                <wp:positionH relativeFrom="margin">
                  <wp:posOffset>3054350</wp:posOffset>
                </wp:positionH>
                <wp:positionV relativeFrom="paragraph">
                  <wp:posOffset>7817485</wp:posOffset>
                </wp:positionV>
                <wp:extent cx="1891665" cy="936625"/>
                <wp:effectExtent l="0" t="0" r="0" b="0"/>
                <wp:wrapTopAndBottom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3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Он доктор кукольных наук.</w:t>
                              <w:br/>
                              <w:t>Но, куклы, он не любит вас!</w:t>
                              <w:br/>
                              <w:t>Придумал куклам сотни мук</w:t>
                              <w:br/>
                              <w:t>Злой противный... (</w:t>
                            </w:r>
                            <w:r>
                              <w:rPr>
                                <w:rStyle w:val="FontStyle30"/>
                              </w:rPr>
                              <w:t>Карабас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73.75pt;mso-wrap-distance-left:504pt;mso-wrap-distance-right:504pt;mso-wrap-distance-top:14.85pt;mso-wrap-distance-bottom:38.75pt;margin-top:615.55pt;mso-position-vertical-relative:text;margin-left:24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3"/>
                        <w:rPr/>
                      </w:pPr>
                      <w:r>
                        <w:rPr>
                          <w:rStyle w:val="FontStyle27"/>
                        </w:rPr>
                        <w:t>Он доктор кукольных наук.</w:t>
                        <w:br/>
                        <w:t>Но, куклы, он не любит вас!</w:t>
                        <w:br/>
                        <w:t>Придумал куклам сотни мук</w:t>
                        <w:br/>
                        <w:t>Злой противный... (</w:t>
                      </w:r>
                      <w:r>
                        <w:rPr>
                          <w:rStyle w:val="FontStyle30"/>
                        </w:rPr>
                        <w:t>Карабас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5" w:right="53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9265" cy="9247505"/>
                <wp:effectExtent l="0" t="0" r="0" b="0"/>
                <wp:wrapTopAndBottom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0" cy="9246235"/>
                                  <wp:effectExtent l="0" t="0" r="0" b="0"/>
                                  <wp:docPr id="9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924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2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0" cy="9246235"/>
                            <wp:effectExtent l="0" t="0" r="0" b="0"/>
                            <wp:docPr id="10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924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253365" distL="6400800" distR="6400800" simplePos="0" locked="0" layoutInCell="0" allowOverlap="1" relativeHeight="87">
                <wp:simplePos x="0" y="0"/>
                <wp:positionH relativeFrom="margin">
                  <wp:posOffset>2958465</wp:posOffset>
                </wp:positionH>
                <wp:positionV relativeFrom="paragraph">
                  <wp:posOffset>572770</wp:posOffset>
                </wp:positionV>
                <wp:extent cx="2809240" cy="946785"/>
                <wp:effectExtent l="0" t="0" r="0" b="0"/>
                <wp:wrapTopAndBottom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346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Она терпеть мученья не желала,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346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От Карабаса-Барабаса убежала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346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Кто это? Догадаемся мы сами: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346" w:before="2" w:after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 xml:space="preserve">Мальвина — кукла с голубыми... </w:t>
                            </w:r>
                            <w:r>
                              <w:rPr>
                                <w:rStyle w:val="FontStyle30"/>
                              </w:rPr>
                              <w:t>(волосам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74.55pt;mso-wrap-distance-left:504pt;mso-wrap-distance-right:504pt;mso-wrap-distance-top:40.1pt;mso-wrap-distance-bottom:19.95pt;margin-top:45.1pt;mso-position-vertical-relative:text;margin-left:23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346"/>
                        <w:jc w:val="left"/>
                        <w:rPr/>
                      </w:pPr>
                      <w:r>
                        <w:rPr>
                          <w:rStyle w:val="FontStyle27"/>
                        </w:rPr>
                        <w:t>Она терпеть мученья не желала,</w:t>
                      </w:r>
                    </w:p>
                    <w:p>
                      <w:pPr>
                        <w:pStyle w:val="Style22"/>
                        <w:widowControl/>
                        <w:spacing w:lineRule="exact" w:line="346"/>
                        <w:jc w:val="left"/>
                        <w:rPr/>
                      </w:pPr>
                      <w:r>
                        <w:rPr>
                          <w:rStyle w:val="FontStyle27"/>
                        </w:rPr>
                        <w:t>От Карабаса-Барабаса убежала.</w:t>
                      </w:r>
                    </w:p>
                    <w:p>
                      <w:pPr>
                        <w:pStyle w:val="Style22"/>
                        <w:widowControl/>
                        <w:spacing w:lineRule="exact" w:line="346"/>
                        <w:jc w:val="left"/>
                        <w:rPr/>
                      </w:pPr>
                      <w:r>
                        <w:rPr>
                          <w:rStyle w:val="FontStyle27"/>
                        </w:rPr>
                        <w:t>Кто это? Догадаемся мы сами:</w:t>
                      </w:r>
                    </w:p>
                    <w:p>
                      <w:pPr>
                        <w:pStyle w:val="Style22"/>
                        <w:widowControl/>
                        <w:spacing w:lineRule="exact" w:line="346" w:before="2" w:after="0"/>
                        <w:jc w:val="both"/>
                        <w:rPr/>
                      </w:pPr>
                      <w:r>
                        <w:rPr>
                          <w:rStyle w:val="FontStyle27"/>
                        </w:rPr>
                        <w:t xml:space="preserve">Мальвина — кукла с голубыми... </w:t>
                      </w:r>
                      <w:r>
                        <w:rPr>
                          <w:rStyle w:val="FontStyle30"/>
                        </w:rPr>
                        <w:t>(волосам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0" distL="6400800" distR="6400800" simplePos="0" locked="0" layoutInCell="0" allowOverlap="1" relativeHeight="88">
                <wp:simplePos x="0" y="0"/>
                <wp:positionH relativeFrom="margin">
                  <wp:posOffset>3981450</wp:posOffset>
                </wp:positionH>
                <wp:positionV relativeFrom="paragraph">
                  <wp:posOffset>1772285</wp:posOffset>
                </wp:positionV>
                <wp:extent cx="1997075" cy="935355"/>
                <wp:effectExtent l="0" t="0" r="0" b="0"/>
                <wp:wrapTopAndBottom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3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Есть у Мальвины верный друг,</w:t>
                              <w:br/>
                              <w:t>Ей по-собачьи предан он.</w:t>
                              <w:br/>
                              <w:t>Смелее всех собак вокруг</w:t>
                              <w:br/>
                              <w:t xml:space="preserve">Отважный пудель... </w:t>
                            </w:r>
                            <w:r>
                              <w:rPr>
                                <w:rStyle w:val="FontStyle30"/>
                              </w:rPr>
                              <w:t>(Артемон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73.65pt;mso-wrap-distance-left:504pt;mso-wrap-distance-right:504pt;mso-wrap-distance-top:19.95pt;mso-wrap-distance-bottom:0pt;margin-top:139.55pt;mso-position-vertical-relative:text;margin-left:31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3"/>
                        <w:rPr/>
                      </w:pPr>
                      <w:r>
                        <w:rPr>
                          <w:rStyle w:val="FontStyle27"/>
                        </w:rPr>
                        <w:t>Есть у Мальвины верный друг,</w:t>
                        <w:br/>
                        <w:t>Ей по-собачьи предан он.</w:t>
                        <w:br/>
                        <w:t>Смелее всех собак вокруг</w:t>
                        <w:br/>
                        <w:t xml:space="preserve">Отважный пудель... </w:t>
                      </w:r>
                      <w:r>
                        <w:rPr>
                          <w:rStyle w:val="FontStyle30"/>
                        </w:rPr>
                        <w:t>(Артемо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6210" distL="6400800" distR="6400800" simplePos="0" locked="0" layoutInCell="0" allowOverlap="1" relativeHeight="89">
                <wp:simplePos x="0" y="0"/>
                <wp:positionH relativeFrom="margin">
                  <wp:posOffset>781050</wp:posOffset>
                </wp:positionH>
                <wp:positionV relativeFrom="paragraph">
                  <wp:posOffset>4870450</wp:posOffset>
                </wp:positionV>
                <wp:extent cx="2506345" cy="1374775"/>
                <wp:effectExtent l="0" t="0" r="0" b="0"/>
                <wp:wrapTopAndBottom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«Денежки в землю клади, не жалей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Солью посыпь да водичкой полей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Дерево вырастет, радуя взгляд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41" w:before="4" w:after="0"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На нем вместо листьев монетки висят!»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Кто обещал такие чудеса?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41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 xml:space="preserve">Алиса — хитрая... </w:t>
                            </w:r>
                            <w:r>
                              <w:rPr>
                                <w:rStyle w:val="FontStyle30"/>
                              </w:rPr>
                              <w:t>(лис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08.25pt;mso-wrap-distance-left:504pt;mso-wrap-distance-right:504pt;mso-wrap-distance-top:0pt;mso-wrap-distance-bottom:12.3pt;margin-top:383.5pt;mso-position-vertical-relative:text;margin-left:6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27"/>
                        </w:rPr>
                        <w:t>«Денежки в землю клади, не жалей,</w:t>
                      </w:r>
                    </w:p>
                    <w:p>
                      <w:pPr>
                        <w:pStyle w:val="Style6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27"/>
                        </w:rPr>
                        <w:t>Солью посыпь да водичкой полей.</w:t>
                      </w:r>
                    </w:p>
                    <w:p>
                      <w:pPr>
                        <w:pStyle w:val="Style6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27"/>
                        </w:rPr>
                        <w:t>Дерево вырастет, радуя взгляд:</w:t>
                      </w:r>
                    </w:p>
                    <w:p>
                      <w:pPr>
                        <w:pStyle w:val="Style61"/>
                        <w:widowControl/>
                        <w:spacing w:lineRule="exact" w:line="341" w:before="4" w:after="0"/>
                        <w:jc w:val="both"/>
                        <w:rPr/>
                      </w:pPr>
                      <w:r>
                        <w:rPr>
                          <w:rStyle w:val="FontStyle27"/>
                        </w:rPr>
                        <w:t>На нем вместо листьев монетки висят!»</w:t>
                      </w:r>
                    </w:p>
                    <w:p>
                      <w:pPr>
                        <w:pStyle w:val="Style6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27"/>
                        </w:rPr>
                        <w:t>Кто обещал такие чудеса?</w:t>
                      </w:r>
                    </w:p>
                    <w:p>
                      <w:pPr>
                        <w:pStyle w:val="Style61"/>
                        <w:widowControl/>
                        <w:spacing w:lineRule="exact" w:line="341"/>
                        <w:rPr/>
                      </w:pPr>
                      <w:r>
                        <w:rPr>
                          <w:rStyle w:val="FontStyle27"/>
                        </w:rPr>
                        <w:t xml:space="preserve">Алиса — хитрая... </w:t>
                      </w:r>
                      <w:r>
                        <w:rPr>
                          <w:rStyle w:val="FontStyle30"/>
                        </w:rPr>
                        <w:t>(лис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210" distB="150495" distL="6400800" distR="6400800" simplePos="0" locked="0" layoutInCell="0" allowOverlap="1" relativeHeight="90">
                <wp:simplePos x="0" y="0"/>
                <wp:positionH relativeFrom="margin">
                  <wp:posOffset>776605</wp:posOffset>
                </wp:positionH>
                <wp:positionV relativeFrom="paragraph">
                  <wp:posOffset>6400800</wp:posOffset>
                </wp:positionV>
                <wp:extent cx="2557780" cy="499110"/>
                <wp:effectExtent l="0" t="0" r="0" b="0"/>
                <wp:wrapTopAndBottom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3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Подручный Алисы всегда тут как тут:</w:t>
                              <w:br/>
                              <w:t xml:space="preserve">Базилио — ловкий обманщик и... </w:t>
                            </w:r>
                            <w:r>
                              <w:rPr>
                                <w:rStyle w:val="FontStyle30"/>
                              </w:rPr>
                              <w:t>(плут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39.3pt;mso-wrap-distance-left:504pt;mso-wrap-distance-right:504pt;mso-wrap-distance-top:12.3pt;mso-wrap-distance-bottom:11.85pt;margin-top:504pt;mso-position-vertical-relative:text;margin-left:6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3"/>
                        <w:rPr/>
                      </w:pPr>
                      <w:r>
                        <w:rPr>
                          <w:rStyle w:val="FontStyle27"/>
                        </w:rPr>
                        <w:t>Подручный Алисы всегда тут как тут:</w:t>
                        <w:br/>
                        <w:t xml:space="preserve">Базилио — ловкий обманщик и... </w:t>
                      </w:r>
                      <w:r>
                        <w:rPr>
                          <w:rStyle w:val="FontStyle30"/>
                        </w:rPr>
                        <w:t>(плут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" distB="150495" distL="6400800" distR="6400800" simplePos="0" locked="0" layoutInCell="0" allowOverlap="1" relativeHeight="91">
                <wp:simplePos x="0" y="0"/>
                <wp:positionH relativeFrom="margin">
                  <wp:posOffset>766445</wp:posOffset>
                </wp:positionH>
                <wp:positionV relativeFrom="paragraph">
                  <wp:posOffset>7051040</wp:posOffset>
                </wp:positionV>
                <wp:extent cx="1695450" cy="938530"/>
                <wp:effectExtent l="0" t="0" r="0" b="0"/>
                <wp:wrapTopAndBottom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43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Триста лет живет в пруду,</w:t>
                              <w:br/>
                              <w:t>У лягушек на виду.</w:t>
                              <w:br/>
                              <w:t>Буратино ключ вручила.</w:t>
                              <w:br/>
                              <w:t xml:space="preserve">А зовут ее... </w:t>
                            </w:r>
                            <w:r>
                              <w:rPr>
                                <w:rStyle w:val="FontStyle30"/>
                              </w:rPr>
                              <w:t>(Тортилл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3.9pt;mso-wrap-distance-left:504pt;mso-wrap-distance-right:504pt;mso-wrap-distance-top:11.85pt;mso-wrap-distance-bottom:11.85pt;margin-top:555.2pt;mso-position-vertical-relative:text;margin-left:6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43"/>
                        <w:rPr/>
                      </w:pPr>
                      <w:r>
                        <w:rPr>
                          <w:rStyle w:val="FontStyle27"/>
                        </w:rPr>
                        <w:t>Триста лет живет в пруду,</w:t>
                        <w:br/>
                        <w:t>У лягушек на виду.</w:t>
                        <w:br/>
                        <w:t>Буратино ключ вручила.</w:t>
                        <w:br/>
                        <w:t xml:space="preserve">А зовут ее... </w:t>
                      </w:r>
                      <w:r>
                        <w:rPr>
                          <w:rStyle w:val="FontStyle30"/>
                        </w:rPr>
                        <w:t>(Тортилл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" distB="598170" distL="6400800" distR="6400800" simplePos="0" locked="0" layoutInCell="0" allowOverlap="1" relativeHeight="92">
                <wp:simplePos x="0" y="0"/>
                <wp:positionH relativeFrom="margin">
                  <wp:posOffset>763905</wp:posOffset>
                </wp:positionH>
                <wp:positionV relativeFrom="paragraph">
                  <wp:posOffset>8139430</wp:posOffset>
                </wp:positionV>
                <wp:extent cx="2453640" cy="509270"/>
                <wp:effectExtent l="0" t="0" r="0" b="0"/>
                <wp:wrapTopAndBottom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5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 конце сияет счастья лучик —</w:t>
                              <w:br/>
                              <w:t xml:space="preserve">Помог всем куклам чудный... </w:t>
                            </w:r>
                            <w:r>
                              <w:rPr>
                                <w:rStyle w:val="FontStyle30"/>
                              </w:rPr>
                              <w:t>(ключик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0.1pt;mso-wrap-distance-left:504pt;mso-wrap-distance-right:504pt;mso-wrap-distance-top:11.85pt;mso-wrap-distance-bottom:47.1pt;margin-top:640.9pt;mso-position-vertical-relative:text;margin-left:6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50"/>
                        <w:rPr/>
                      </w:pPr>
                      <w:r>
                        <w:rPr>
                          <w:rStyle w:val="FontStyle27"/>
                        </w:rPr>
                        <w:t>В конце сияет счастья лучик —</w:t>
                        <w:br/>
                        <w:t xml:space="preserve">Помог всем куклам чудный... </w:t>
                      </w:r>
                      <w:r>
                        <w:rPr>
                          <w:rStyle w:val="FontStyle30"/>
                        </w:rPr>
                        <w:t>(ключи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0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4830" cy="9247505"/>
                <wp:effectExtent l="0" t="0" r="0" b="0"/>
                <wp:wrapTopAndBottom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1815" cy="9246235"/>
                                  <wp:effectExtent l="0" t="0" r="0" b="0"/>
                                  <wp:docPr id="10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1815" cy="924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2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1815" cy="9246235"/>
                            <wp:effectExtent l="0" t="0" r="0" b="0"/>
                            <wp:docPr id="10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1815" cy="924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98425" distL="6400800" distR="6400800" simplePos="0" locked="0" layoutInCell="0" allowOverlap="1" relativeHeight="95">
                <wp:simplePos x="0" y="0"/>
                <wp:positionH relativeFrom="margin">
                  <wp:posOffset>1091565</wp:posOffset>
                </wp:positionH>
                <wp:positionV relativeFrom="paragraph">
                  <wp:posOffset>325120</wp:posOffset>
                </wp:positionV>
                <wp:extent cx="4622800" cy="583565"/>
                <wp:effectExtent l="0" t="0" r="0" b="0"/>
                <wp:wrapTopAndBottom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2100" w:hanging="2100"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РЕКОМЕНДАЦИИ ДЛЯ РАЗЛИЧНЫХ ВОЗРАСТНЫХ</w:t>
                              <w:br/>
                              <w:t>ГРУПП ДОШКОЛЬ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45.95pt;mso-wrap-distance-left:504pt;mso-wrap-distance-right:504pt;mso-wrap-distance-top:20.6pt;mso-wrap-distance-bottom:7.75pt;margin-top:25.6pt;mso-position-vertical-relative:text;margin-left:8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2100" w:hanging="2100"/>
                        <w:rPr/>
                      </w:pPr>
                      <w:r>
                        <w:rPr>
                          <w:rStyle w:val="FontStyle29"/>
                        </w:rPr>
                        <w:t>РЕКОМЕНДАЦИИ ДЛЯ РАЗЛИЧНЫХ ВОЗРАСТНЫХ</w:t>
                        <w:br/>
                        <w:t>ГРУПП ДОШКО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0" distL="6400800" distR="6400800" simplePos="0" locked="0" layoutInCell="0" allowOverlap="1" relativeHeight="96">
                <wp:simplePos x="0" y="0"/>
                <wp:positionH relativeFrom="margin">
                  <wp:posOffset>1539240</wp:posOffset>
                </wp:positionH>
                <wp:positionV relativeFrom="paragraph">
                  <wp:posOffset>1007110</wp:posOffset>
                </wp:positionV>
                <wp:extent cx="4756150" cy="511810"/>
                <wp:effectExtent l="0" t="0" r="0" b="0"/>
                <wp:wrapTopAndBottom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Ребенок начинает понимать человеческую речь очень рано, задолго до</w:t>
                              <w:br/>
                              <w:t>того, как заговорит сам. Легче всего малыш воспринимает бытовую речь,</w:t>
                              <w:br/>
                              <w:t>когда он сам непосредственно включен в ситуацию и видит то, о чем говоря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40.3pt;mso-wrap-distance-left:504pt;mso-wrap-distance-right:504pt;mso-wrap-distance-top:2.75pt;mso-wrap-distance-bottom:0pt;margin-top:79.3pt;mso-position-vertical-relative:text;margin-left:12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27"/>
                        </w:rPr>
                        <w:t>Ребенок начинает понимать человеческую речь очень рано, задолго до</w:t>
                        <w:br/>
                        <w:t>того, как заговорит сам. Легче всего малыш воспринимает бытовую речь,</w:t>
                        <w:br/>
                        <w:t>когда он сам непосредственно включен в ситуацию и видит то, о чем говор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1319530</wp:posOffset>
                </wp:positionH>
                <wp:positionV relativeFrom="paragraph">
                  <wp:posOffset>1513840</wp:posOffset>
                </wp:positionV>
                <wp:extent cx="4977130" cy="341630"/>
                <wp:effectExtent l="0" t="0" r="0" b="0"/>
                <wp:wrapTopAndBottom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зрослые. Воспринимать устный рассказ, когда не видишь предмета разговора</w:t>
                              <w:br/>
                              <w:t>и надо задействовать воображение, намного сложнее. Способность к восприят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26.9pt;mso-wrap-distance-left:504pt;mso-wrap-distance-right:504pt;mso-wrap-distance-top:0pt;mso-wrap-distance-bottom:0pt;margin-top:119.2pt;mso-position-vertical-relative:text;margin-left:10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rPr/>
                      </w:pPr>
                      <w:r>
                        <w:rPr>
                          <w:rStyle w:val="FontStyle27"/>
                        </w:rPr>
                        <w:t>взрослые. Воспринимать устный рассказ, когда не видишь предмета разговора</w:t>
                        <w:br/>
                        <w:t>и надо задействовать воображение, намного сложнее. Способность к восприят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985" distL="6400800" distR="6400800" simplePos="0" locked="0" layoutInCell="0" allowOverlap="1" relativeHeight="98">
                <wp:simplePos x="0" y="0"/>
                <wp:positionH relativeFrom="margin">
                  <wp:posOffset>1076325</wp:posOffset>
                </wp:positionH>
                <wp:positionV relativeFrom="paragraph">
                  <wp:posOffset>1851025</wp:posOffset>
                </wp:positionV>
                <wp:extent cx="5217795" cy="343535"/>
                <wp:effectExtent l="0" t="0" r="0" b="0"/>
                <wp:wrapTopAndBottom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повествования развивается у ребенка постепенно и тем успешнее, чем больше рас-</w:t>
                              <w:br/>
                              <w:t>сказывают и читают ему. Большую помощь в этом взрослым способны оказать качес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7.05pt;mso-wrap-distance-left:504pt;mso-wrap-distance-right:504pt;mso-wrap-distance-top:0pt;mso-wrap-distance-bottom:0.55pt;margin-top:145.75pt;mso-position-vertical-relative:text;margin-left:8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27"/>
                        </w:rPr>
                        <w:t>повествования развивается у ребенка постепенно и тем успешнее, чем больше рас-</w:t>
                        <w:br/>
                        <w:t>сказывают и читают ему. Большую помощь в этом взрослым способны оказать каче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4475" distL="6400800" distR="6400800" simplePos="0" locked="0" layoutInCell="0" allowOverlap="1" relativeHeight="99">
                <wp:simplePos x="0" y="0"/>
                <wp:positionH relativeFrom="margin">
                  <wp:posOffset>534670</wp:posOffset>
                </wp:positionH>
                <wp:positionV relativeFrom="paragraph">
                  <wp:posOffset>2201545</wp:posOffset>
                </wp:positionV>
                <wp:extent cx="5766435" cy="1313815"/>
                <wp:effectExtent l="0" t="0" r="0" b="0"/>
                <wp:wrapTopAndBottom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енные иллюстрации и вспомогательные игровые занятия, описанные выш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8" w:before="86" w:after="0"/>
                              <w:ind w:firstLine="306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Четко определить возрастные границы различных уровней восприятия литературных про-</w:t>
                              <w:br/>
                              <w:t>изведений у дошкольников довольно трудно. Одни дети более развиты в этом смысле, другие</w:t>
                              <w:br/>
                              <w:t>менее. Кто-то в 3 года еще не способен воспринимать что-либо сложнее «Теремка», а кому-то</w:t>
                              <w:br/>
                              <w:t>уже по силам сказки Г.-Х. Андерсена. Однако для каждой возрастной группы дошкольников</w:t>
                              <w:br/>
                              <w:t>необходимо определить примерный круг чтения. Существуют рекомендательные списки ли-</w:t>
                              <w:br/>
                              <w:t>тературы для разных возрас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03.45pt;mso-wrap-distance-left:504pt;mso-wrap-distance-right:504pt;mso-wrap-distance-top:0pt;mso-wrap-distance-bottom:19.25pt;margin-top:173.35pt;mso-position-vertical-relative:text;margin-left:4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7"/>
                        </w:rPr>
                        <w:t>венные иллюстрации и вспомогательные игровые занятия, описанные выше.</w:t>
                      </w:r>
                    </w:p>
                    <w:p>
                      <w:pPr>
                        <w:pStyle w:val="Style15"/>
                        <w:widowControl/>
                        <w:spacing w:lineRule="exact" w:line="268" w:before="86" w:after="0"/>
                        <w:ind w:firstLine="306"/>
                        <w:rPr/>
                      </w:pPr>
                      <w:r>
                        <w:rPr>
                          <w:rStyle w:val="FontStyle27"/>
                        </w:rPr>
                        <w:t>Четко определить возрастные границы различных уровней восприятия литературных про-</w:t>
                        <w:br/>
                        <w:t>изведений у дошкольников довольно трудно. Одни дети более развиты в этом смысле, другие</w:t>
                        <w:br/>
                        <w:t>менее. Кто-то в 3 года еще не способен воспринимать что-либо сложнее «Теремка», а кому-то</w:t>
                        <w:br/>
                        <w:t>уже по силам сказки Г.-Х. Андерсена. Однако для каждой возрастной группы дошкольников</w:t>
                        <w:br/>
                        <w:t>необходимо определить примерный круг чтения. Существуют рекомендательные списки ли-</w:t>
                        <w:br/>
                        <w:t>тературы для разных возрас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63500" distL="6400800" distR="6400800" simplePos="0" locked="0" layoutInCell="0" allowOverlap="1" relativeHeight="100">
                <wp:simplePos x="0" y="0"/>
                <wp:positionH relativeFrom="margin">
                  <wp:posOffset>2536190</wp:posOffset>
                </wp:positionH>
                <wp:positionV relativeFrom="paragraph">
                  <wp:posOffset>3760470</wp:posOffset>
                </wp:positionV>
                <wp:extent cx="1782445" cy="175260"/>
                <wp:effectExtent l="0" t="0" r="0" b="0"/>
                <wp:wrapTopAndBottom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От 1 года до 2 (2,5)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pt;mso-wrap-distance-left:504pt;mso-wrap-distance-right:504pt;mso-wrap-distance-top:19.25pt;mso-wrap-distance-bottom:5pt;margin-top:296.1pt;mso-position-vertical-relative:text;margin-left:19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</w:rPr>
                        <w:t>От 1 года до 2 (2,5)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7480" distL="6400800" distR="6400800" simplePos="0" locked="0" layoutInCell="0" allowOverlap="1" relativeHeight="101">
                <wp:simplePos x="0" y="0"/>
                <wp:positionH relativeFrom="margin">
                  <wp:posOffset>547370</wp:posOffset>
                </wp:positionH>
                <wp:positionV relativeFrom="paragraph">
                  <wp:posOffset>3999230</wp:posOffset>
                </wp:positionV>
                <wp:extent cx="5773420" cy="1830070"/>
                <wp:effectExtent l="0" t="0" r="0" b="0"/>
                <wp:wrapTopAndBottom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6"/>
                              <w:ind w:firstLine="306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Для детей этого возраста оптимально подойдут потешки, пальчиковые игры</w:t>
                              <w:br/>
                              <w:t>(«Сорока-ворона кашу варила»), стихотворения из одного-трех четверостиший, коротенькие</w:t>
                              <w:br/>
                              <w:t>сказки и истории, рассказанные простыми предложениями. В них могут содержаться зву-</w:t>
                              <w:br/>
                              <w:t>коподражания, повторы. Для понимания этих произведений достаточно небольшого словар-</w:t>
                              <w:br/>
                              <w:t xml:space="preserve">ного запаса (пример — сказка В. </w:t>
                            </w:r>
                            <w:r>
                              <w:rPr>
                                <w:rStyle w:val="FontStyle27"/>
                                <w:spacing w:val="-20"/>
                              </w:rPr>
                              <w:t>Г.</w:t>
                            </w:r>
                            <w:r>
                              <w:rPr>
                                <w:rStyle w:val="FontStyle27"/>
                              </w:rPr>
                              <w:t xml:space="preserve"> Сутеева «Цыпленок и утенок»). Обычно малыши любят</w:t>
                              <w:br/>
                              <w:t>слушать одну и ту же сказку или стишок по многу раз и непроизвольно выучивают их</w:t>
                              <w:br/>
                              <w:t>наизусть. Пусть они рассказывают сами, поощряйте это полезное заняти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75" w:before="69" w:after="0"/>
                              <w:ind w:firstLine="312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Для детей этой возрастной группы необходимы сказки со счастливым концом. У ребенка</w:t>
                              <w:br/>
                              <w:t>должно возникнуть ощущение стабильности, надежности мира. Поэтому выбирайте вариан-</w:t>
                              <w:br/>
                              <w:t>ты сказок со счастливым финал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44.1pt;mso-wrap-distance-left:504pt;mso-wrap-distance-right:504pt;mso-wrap-distance-top:0pt;mso-wrap-distance-bottom:12.4pt;margin-top:314.9pt;mso-position-vertical-relative:text;margin-left:4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6"/>
                        <w:ind w:firstLine="306"/>
                        <w:rPr/>
                      </w:pPr>
                      <w:r>
                        <w:rPr>
                          <w:rStyle w:val="FontStyle27"/>
                        </w:rPr>
                        <w:t>Для детей этого возраста оптимально подойдут потешки, пальчиковые игры</w:t>
                        <w:br/>
                        <w:t>(«Сорока-ворона кашу варила»), стихотворения из одного-трех четверостиший, коротенькие</w:t>
                        <w:br/>
                        <w:t>сказки и истории, рассказанные простыми предложениями. В них могут содержаться зву-</w:t>
                        <w:br/>
                        <w:t>коподражания, повторы. Для понимания этих произведений достаточно небольшого словар-</w:t>
                        <w:br/>
                        <w:t xml:space="preserve">ного запаса (пример — сказка В. </w:t>
                      </w:r>
                      <w:r>
                        <w:rPr>
                          <w:rStyle w:val="FontStyle27"/>
                          <w:spacing w:val="-20"/>
                        </w:rPr>
                        <w:t>Г.</w:t>
                      </w:r>
                      <w:r>
                        <w:rPr>
                          <w:rStyle w:val="FontStyle27"/>
                        </w:rPr>
                        <w:t xml:space="preserve"> Сутеева «Цыпленок и утенок»). Обычно малыши любят</w:t>
                        <w:br/>
                        <w:t>слушать одну и ту же сказку или стишок по многу раз и непроизвольно выучивают их</w:t>
                        <w:br/>
                        <w:t>наизусть. Пусть они рассказывают сами, поощряйте это полезное занятие.</w:t>
                      </w:r>
                    </w:p>
                    <w:p>
                      <w:pPr>
                        <w:pStyle w:val="Style15"/>
                        <w:widowControl/>
                        <w:spacing w:lineRule="exact" w:line="275" w:before="69" w:after="0"/>
                        <w:ind w:firstLine="312"/>
                        <w:rPr/>
                      </w:pPr>
                      <w:r>
                        <w:rPr>
                          <w:rStyle w:val="FontStyle27"/>
                        </w:rPr>
                        <w:t>Для детей этой возрастной группы необходимы сказки со счастливым концом. У ребенка</w:t>
                        <w:br/>
                        <w:t>должно возникнуть ощущение стабильности, надежности мира. Поэтому выбирайте вариан-</w:t>
                        <w:br/>
                        <w:t>ты сказок со счастливым фина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39395" distL="6400800" distR="6400800" simplePos="0" locked="0" layoutInCell="0" allowOverlap="1" relativeHeight="102">
                <wp:simplePos x="0" y="0"/>
                <wp:positionH relativeFrom="margin">
                  <wp:posOffset>2383155</wp:posOffset>
                </wp:positionH>
                <wp:positionV relativeFrom="paragraph">
                  <wp:posOffset>5987415</wp:posOffset>
                </wp:positionV>
                <wp:extent cx="2336800" cy="166370"/>
                <wp:effectExtent l="0" t="0" r="0" b="0"/>
                <wp:wrapTopAndBottom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Список рекомендуемой лит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3.1pt;mso-wrap-distance-left:504pt;mso-wrap-distance-right:504pt;mso-wrap-distance-top:12.4pt;mso-wrap-distance-bottom:18.85pt;margin-top:471.45pt;mso-position-vertical-relative:text;margin-left:18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Список рекомендуем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12700" distL="6400800" distR="6400800" simplePos="0" locked="0" layoutInCell="0" allowOverlap="1" relativeHeight="103">
                <wp:simplePos x="0" y="0"/>
                <wp:positionH relativeFrom="margin">
                  <wp:posOffset>782320</wp:posOffset>
                </wp:positionH>
                <wp:positionV relativeFrom="paragraph">
                  <wp:posOffset>6392545</wp:posOffset>
                </wp:positionV>
                <wp:extent cx="4429760" cy="975995"/>
                <wp:effectExtent l="0" t="0" r="0" b="0"/>
                <wp:wrapTopAndBottom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57"/>
                              <w:jc w:val="left"/>
                              <w:rPr>
                                <w:rStyle w:val="FontStyle35"/>
                              </w:rPr>
                            </w:pPr>
                            <w:r>
                              <w:rPr>
                                <w:rStyle w:val="FontStyle40"/>
                              </w:rPr>
                              <w:t>А. Барто «Игрушки» и другие короткие стихотвор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57" w:before="4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Бианки «Лис и мышонок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Данько «С утра до вечера» (стихи для малышей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Л. Дерягина «Баюшки-баю», «Игры, чистоговорки, песенки, потешки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57" w:before="4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О. Жукова «Детские песенки и потешки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Короткие народные сказки в вариантах со счастливым финалом («Репка», «Курочка Ряба»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76.85pt;mso-wrap-distance-left:504pt;mso-wrap-distance-right:504pt;mso-wrap-distance-top:13.85pt;mso-wrap-distance-bottom:1pt;margin-top:503.35pt;mso-position-vertical-relative:text;margin-left: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57"/>
                        <w:jc w:val="left"/>
                        <w:rPr>
                          <w:rStyle w:val="FontStyle35"/>
                        </w:rPr>
                      </w:pPr>
                      <w:r>
                        <w:rPr>
                          <w:rStyle w:val="FontStyle40"/>
                        </w:rPr>
                        <w:t>А. Барто «Игрушки» и другие короткие стихотворения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57" w:before="4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В. Бианки «Лис и мышонок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В. Данько «С утра до вечера» (стихи для малышей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Л. Дерягина «Баюшки-баю», «Игры, чистоговорки, песенки, потешки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57" w:before="4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О. Жукова «Детские песенки и потешки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40" w:after="0"/>
                        <w:rPr/>
                      </w:pPr>
                      <w:r>
                        <w:rPr>
                          <w:rStyle w:val="FontStyle40"/>
                        </w:rPr>
                        <w:t>Короткие народные сказки в вариантах со счастливым финалом («Репка», «Курочка Ряба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790575</wp:posOffset>
                </wp:positionH>
                <wp:positionV relativeFrom="paragraph">
                  <wp:posOffset>7381240</wp:posOffset>
                </wp:positionV>
                <wp:extent cx="2959735" cy="713105"/>
                <wp:effectExtent l="0" t="0" r="0" b="0"/>
                <wp:wrapTopAndBottom/>
                <wp:docPr id="1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55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«Теремок» и др.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0" w:leader="none"/>
                              </w:tabs>
                              <w:spacing w:lineRule="exact" w:line="255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Сутеев «Цыпленок и утенок» и другие сказки для малыше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0" w:leader="none"/>
                              </w:tabs>
                              <w:spacing w:lineRule="exact" w:line="255" w:before="7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К. Д. Ушинский «Любимые сказки малышей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0" w:leader="none"/>
                              </w:tabs>
                              <w:spacing w:lineRule="exact" w:line="255" w:before="7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К. Чуковский «Цыпленок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56.15pt;mso-wrap-distance-left:504pt;mso-wrap-distance-right:504pt;mso-wrap-distance-top:0pt;mso-wrap-distance-bottom:0pt;margin-top:581.2pt;mso-position-vertical-relative:text;margin-left: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55"/>
                        <w:rPr/>
                      </w:pPr>
                      <w:r>
                        <w:rPr>
                          <w:rStyle w:val="FontStyle40"/>
                        </w:rPr>
                        <w:t>«Теремок» и др.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0" w:leader="none"/>
                        </w:tabs>
                        <w:spacing w:lineRule="exact" w:line="255"/>
                        <w:rPr/>
                      </w:pPr>
                      <w:r>
                        <w:rPr>
                          <w:rStyle w:val="FontStyle40"/>
                        </w:rPr>
                        <w:t>В. Сутеев «Цыпленок и утенок» и другие сказки для малышей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0" w:leader="none"/>
                        </w:tabs>
                        <w:spacing w:lineRule="exact" w:line="255" w:before="7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К. Д. Ушинский «Любимые сказки малышей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0" w:leader="none"/>
                        </w:tabs>
                        <w:spacing w:lineRule="exact" w:line="255" w:before="7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К. Чуковский «Цыпленок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0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4180" cy="9209405"/>
                <wp:effectExtent l="0" t="0" r="0" b="0"/>
                <wp:wrapTopAndBottom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920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4815" cy="9208135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4815" cy="920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72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4815" cy="9208135"/>
                            <wp:effectExtent l="0" t="0" r="0" b="0"/>
                            <wp:docPr id="1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4815" cy="920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66040" distL="6400800" distR="6400800" simplePos="0" locked="0" layoutInCell="0" allowOverlap="1" relativeHeight="107">
                <wp:simplePos x="0" y="0"/>
                <wp:positionH relativeFrom="margin">
                  <wp:posOffset>2663190</wp:posOffset>
                </wp:positionH>
                <wp:positionV relativeFrom="paragraph">
                  <wp:posOffset>358775</wp:posOffset>
                </wp:positionV>
                <wp:extent cx="1330960" cy="175260"/>
                <wp:effectExtent l="0" t="0" r="0" b="0"/>
                <wp:wrapTopAndBottom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От 2,5 до 4-х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3.8pt;mso-wrap-distance-left:504pt;mso-wrap-distance-right:504pt;mso-wrap-distance-top:23.25pt;mso-wrap-distance-bottom:5.2pt;margin-top:28.25pt;mso-position-vertical-relative:text;margin-left:20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</w:rPr>
                        <w:t>От 2,5 до 4-х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371475" distL="6400800" distR="6400800" simplePos="0" locked="0" layoutInCell="0" allowOverlap="1" relativeHeight="108">
                <wp:simplePos x="0" y="0"/>
                <wp:positionH relativeFrom="margin">
                  <wp:posOffset>443230</wp:posOffset>
                </wp:positionH>
                <wp:positionV relativeFrom="paragraph">
                  <wp:posOffset>600710</wp:posOffset>
                </wp:positionV>
                <wp:extent cx="5768975" cy="2322195"/>
                <wp:effectExtent l="0" t="0" r="0" b="0"/>
                <wp:wrapTopAndBottom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6"/>
                              <w:ind w:firstLine="315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В этом возрасте следует продолжать знакомство с произведениями В. Сутеева, С. Мар-</w:t>
                              <w:br/>
                              <w:t>шака, К. Чуковского, А. Барто, с народными сказками, постепенно расширяя круг чтения,</w:t>
                              <w:br/>
                              <w:t>включая в него все новые произведения отечественной и зарубежной литературы для детей.</w:t>
                              <w:br/>
                              <w:t>Сказки и истории должны становиться длиннее, содержать больше персонажей и событий.</w:t>
                              <w:br/>
                              <w:t>Но по-прежнему важно, чтобы все истории заканчивались хорошо и не содержали слишком</w:t>
                              <w:br/>
                              <w:t>страшных событий. Чтение сказок, подобных «Красной Шапочке», где кто-то кого-то съедает</w:t>
                              <w:br/>
                              <w:t>или где действуют страшные ведьмы и чудовища, лучше отложить до старшего дошкольного</w:t>
                              <w:br/>
                              <w:t>или младшего школьного возраст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66" w:before="97" w:after="0"/>
                              <w:ind w:firstLine="312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Если ребенок любит книжки, и вы ему много читаете, можно переходить к более круп-</w:t>
                              <w:br/>
                              <w:t>ным произведениям и в 4 года. Для этого оптимально подойдут рассказы В. Осеевой, повести</w:t>
                              <w:br/>
                              <w:t>А. Линдгрен о Малыше и Карлсоне, об Эмиле из Леннеберги, о Пеппи Длинныйчулок;</w:t>
                              <w:br/>
                              <w:t xml:space="preserve">повести </w:t>
                            </w:r>
                            <w:r>
                              <w:rPr>
                                <w:rStyle w:val="FontStyle27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27"/>
                              </w:rPr>
                              <w:t xml:space="preserve"> Янссон о муми-троллях; забавные сказки </w:t>
                            </w:r>
                            <w:r>
                              <w:rPr>
                                <w:rStyle w:val="FontStyle27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27"/>
                              </w:rPr>
                              <w:t xml:space="preserve"> Александровой о домовенке Кузе,</w:t>
                              <w:br/>
                              <w:t>А. А. Милна о Винни-Пухе и многие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82.85pt;mso-wrap-distance-left:504pt;mso-wrap-distance-right:504pt;mso-wrap-distance-top:0.2pt;mso-wrap-distance-bottom:29.25pt;margin-top:47.3pt;mso-position-vertical-relative:text;margin-left:3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6"/>
                        <w:ind w:firstLine="315"/>
                        <w:rPr/>
                      </w:pPr>
                      <w:r>
                        <w:rPr>
                          <w:rStyle w:val="FontStyle27"/>
                        </w:rPr>
                        <w:t>В этом возрасте следует продолжать знакомство с произведениями В. Сутеева, С. Мар-</w:t>
                        <w:br/>
                        <w:t>шака, К. Чуковского, А. Барто, с народными сказками, постепенно расширяя круг чтения,</w:t>
                        <w:br/>
                        <w:t>включая в него все новые произведения отечественной и зарубежной литературы для детей.</w:t>
                        <w:br/>
                        <w:t>Сказки и истории должны становиться длиннее, содержать больше персонажей и событий.</w:t>
                        <w:br/>
                        <w:t>Но по-прежнему важно, чтобы все истории заканчивались хорошо и не содержали слишком</w:t>
                        <w:br/>
                        <w:t>страшных событий. Чтение сказок, подобных «Красной Шапочке», где кто-то кого-то съедает</w:t>
                        <w:br/>
                        <w:t>или где действуют страшные ведьмы и чудовища, лучше отложить до старшего дошкольного</w:t>
                        <w:br/>
                        <w:t>или младшего школьного возраста.</w:t>
                      </w:r>
                    </w:p>
                    <w:p>
                      <w:pPr>
                        <w:pStyle w:val="Style15"/>
                        <w:widowControl/>
                        <w:spacing w:lineRule="exact" w:line="266" w:before="97" w:after="0"/>
                        <w:ind w:firstLine="312"/>
                        <w:rPr/>
                      </w:pPr>
                      <w:r>
                        <w:rPr>
                          <w:rStyle w:val="FontStyle27"/>
                        </w:rPr>
                        <w:t>Если ребенок любит книжки, и вы ему много читаете, можно переходить к более круп-</w:t>
                        <w:br/>
                        <w:t>ным произведениям и в 4 года. Для этого оптимально подойдут рассказы В. Осеевой, повести</w:t>
                        <w:br/>
                        <w:t>А. Линдгрен о Малыше и Карлсоне, об Эмиле из Леннеберги, о Пеппи Длинныйчулок;</w:t>
                        <w:br/>
                        <w:t xml:space="preserve">повести </w:t>
                      </w:r>
                      <w:r>
                        <w:rPr>
                          <w:rStyle w:val="FontStyle27"/>
                          <w:spacing w:val="-20"/>
                        </w:rPr>
                        <w:t>Т.</w:t>
                      </w:r>
                      <w:r>
                        <w:rPr>
                          <w:rStyle w:val="FontStyle27"/>
                        </w:rPr>
                        <w:t xml:space="preserve"> Янссон о муми-троллях; забавные сказки </w:t>
                      </w:r>
                      <w:r>
                        <w:rPr>
                          <w:rStyle w:val="FontStyle27"/>
                          <w:spacing w:val="-20"/>
                        </w:rPr>
                        <w:t>Т.</w:t>
                      </w:r>
                      <w:r>
                        <w:rPr>
                          <w:rStyle w:val="FontStyle27"/>
                        </w:rPr>
                        <w:t xml:space="preserve"> Александровой о домовенке Кузе,</w:t>
                        <w:br/>
                        <w:t>А. А. Милна о Винни-Пухе и многие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187325" distL="6400800" distR="6400800" simplePos="0" locked="0" layoutInCell="0" allowOverlap="1" relativeHeight="109">
                <wp:simplePos x="0" y="0"/>
                <wp:positionH relativeFrom="margin">
                  <wp:posOffset>2251075</wp:posOffset>
                </wp:positionH>
                <wp:positionV relativeFrom="paragraph">
                  <wp:posOffset>3294380</wp:posOffset>
                </wp:positionV>
                <wp:extent cx="2400935" cy="161925"/>
                <wp:effectExtent l="0" t="0" r="0" b="0"/>
                <wp:wrapTopAndBottom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Список рекомендуемой лит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2.75pt;mso-wrap-distance-left:504pt;mso-wrap-distance-right:504pt;mso-wrap-distance-top:29.25pt;mso-wrap-distance-bottom:14.75pt;margin-top:259.4pt;mso-position-vertical-relative:text;margin-left:17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Список рекомендуем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825" distB="902970" distL="6400800" distR="6400800" simplePos="0" locked="0" layoutInCell="0" allowOverlap="1" relativeHeight="110">
                <wp:simplePos x="0" y="0"/>
                <wp:positionH relativeFrom="margin">
                  <wp:posOffset>687705</wp:posOffset>
                </wp:positionH>
                <wp:positionV relativeFrom="paragraph">
                  <wp:posOffset>3643630</wp:posOffset>
                </wp:positionV>
                <wp:extent cx="5533390" cy="4662170"/>
                <wp:effectExtent l="0" t="0" r="0" b="0"/>
                <wp:wrapTopAndBottom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А. Балинт «Гном Гномыч и Изюмка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57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Бианки «Первая охота», «Как муравьишка домой спешил», «Чей нос лучше», «Лесные домишки», «Сова», «Кто</w:t>
                              <w:br/>
                              <w:t>чем поет?» и др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Д. Биссет «Забытый день рождения», «Все кувырком», «Путешествие дядюшки Тик-Така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57" w:before="2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Э. М. Блайтон «Знаменитый утенок Тим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57" w:before="2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Е. Железнова «Волшебная черепашка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Б. Заходер «Хрюк на елке», «О чем индюк думал», «Кит и кот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М. Зощенко «Умные животные», «Показательный ребенок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Кротов «Червячок Игнатий и его друзья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57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Д. Мамин-Сибиряк «Аленушкины сказки», «Про Комара Комаровича», «Сказка про храброго зайца Длинные уши —</w:t>
                              <w:br/>
                              <w:t>Косые глаза — Короткий хвост», «Притча о молочке, овсяной кашке и сером котишке Мурке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0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С. Маршак «Усатый-полосатый», «Где обедал, воробей?», «Багаж», «Вот какой рассеянный», «Урок вежливости»,</w:t>
                              <w:br/>
                              <w:t>«Про все на свете» и другие стихотворения и переводы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С. Михалков «Кто кого?», «Услужливый заяц», «Друзья в походе», «А что у вас?», «Песенка друзей», «Фома», «Ри-</w:t>
                              <w:br/>
                              <w:t>сунок», «Мой щенок» и др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Э. Мошковская «Зоопарк» и др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Л. Муур «Крошка Енот и тот, кто сидит в пруду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 w:before="2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О. Онисимова «Самое прекрасное на свете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Осеева «Волшебное слово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М. Пляцковский «Солнышко на память», «Дневник кузнечика Кузи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А. Прейсен «Про козленка, который умел считать до десяти», «Веселый Новый год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«Приключения Пифа» в рисунках В. Сутеева и пересказе Г. Остер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И. Румянцева, И. Баллод «Про маленького поросенка Плюха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Н. Сладков «Бежал ежик по дорожке», «Воробьишкина весна» и другие рассказы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Л. Толстой «Три медведя», «Филипок», «Лев и собачка», «Сказки», «Басни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 w:before="2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А. Усачев «Жили-были ежики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Ф. Хитрук «Топтыжка», «Каникулы Бонифация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257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К. Чуковский «Телефон», «Федорино горе», «Мойдодыр», «Муха-Цокотуха», «Айболит», «Путаница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67.1pt;mso-wrap-distance-left:504pt;mso-wrap-distance-right:504pt;mso-wrap-distance-top:9.75pt;mso-wrap-distance-bottom:71.1pt;margin-top:286.9pt;mso-position-vertical-relative:text;margin-left:5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А. Балинт «Гном Гномыч и Изюмка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57"/>
                        <w:rPr/>
                      </w:pPr>
                      <w:r>
                        <w:rPr>
                          <w:rStyle w:val="FontStyle40"/>
                        </w:rPr>
                        <w:t>В. Бианки «Первая охота», «Как муравьишка домой спешил», «Чей нос лучше», «Лесные домишки», «Сова», «Кто</w:t>
                        <w:br/>
                        <w:t>чем поет?» и др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Д. Биссет «Забытый день рождения», «Все кувырком», «Путешествие дядюшки Тик-Така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57" w:before="2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Э. М. Блайтон «Знаменитый утенок Тим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57" w:before="2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Е. Железнова «Волшебная черепашка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Б. Заходер «Хрюк на елке», «О чем индюк думал», «Кит и кот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М. Зощенко «Умные животные», «Показательный ребенок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В. Кротов «Червячок Игнатий и его друзья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57"/>
                        <w:rPr/>
                      </w:pPr>
                      <w:r>
                        <w:rPr>
                          <w:rStyle w:val="FontStyle40"/>
                        </w:rPr>
                        <w:t>Д. Мамин-Сибиряк «Аленушкины сказки», «Про Комара Комаровича», «Сказка про храброго зайца Длинные уши —</w:t>
                        <w:br/>
                        <w:t>Косые глаза — Короткий хвост», «Притча о молочке, овсяной кашке и сером котишке Мурке»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40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rPr/>
                      </w:pPr>
                      <w:r>
                        <w:rPr>
                          <w:rStyle w:val="FontStyle40"/>
                        </w:rPr>
                        <w:t>С. Маршак «Усатый-полосатый», «Где обедал, воробей?», «Багаж», «Вот какой рассеянный», «Урок вежливости»,</w:t>
                        <w:br/>
                        <w:t>«Про все на свете» и другие стихотворения и переводы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rPr/>
                      </w:pPr>
                      <w:r>
                        <w:rPr>
                          <w:rStyle w:val="FontStyle40"/>
                        </w:rPr>
                        <w:t>С. Михалков «Кто кого?», «Услужливый заяц», «Друзья в походе», «А что у вас?», «Песенка друзей», «Фома», «Ри-</w:t>
                        <w:br/>
                        <w:t>сунок», «Мой щенок» и др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Э. Мошковская «Зоопарк» и др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Л. Муур «Крошка Енот и тот, кто сидит в пруду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 w:before="2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О. Онисимова «Самое прекрасное на свете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В. Осеева «Волшебное слово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М. Пляцковский «Солнышко на память», «Дневник кузнечика Кузи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А. Прейсен «Про козленка, который умел считать до десяти», «Веселый Новый год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«Приключения Пифа» в рисунках В. Сутеева и пересказе Г. Остера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И. Румянцева, И. Баллод «Про маленького поросенка Плюха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Н. Сладков «Бежал ежик по дорожке», «Воробьишкина весна» и другие рассказы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Л. Толстой «Три медведя», «Филипок», «Лев и собачка», «Сказки», «Басни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 w:before="2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А. Усачев «Жили-были ежики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Ф. Хитрук «Топтыжка», «Каникулы Бонифация»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lineRule="exact" w:line="257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К. Чуковский «Телефон», «Федорино горе», «Мойдодыр», «Муха-Цокотуха», «Айболит», «Путаниц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3400" cy="9229725"/>
                <wp:effectExtent l="0" t="0" r="0" b="0"/>
                <wp:wrapTopAndBottom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1495" cy="9228455"/>
                                  <wp:effectExtent l="0" t="0" r="0" b="0"/>
                                  <wp:docPr id="1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1495" cy="922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72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1495" cy="9228455"/>
                            <wp:effectExtent l="0" t="0" r="0" b="0"/>
                            <wp:docPr id="1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1495" cy="922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005" distB="63500" distL="6400800" distR="6400800" simplePos="0" locked="0" layoutInCell="0" allowOverlap="1" relativeHeight="113">
                <wp:simplePos x="0" y="0"/>
                <wp:positionH relativeFrom="margin">
                  <wp:posOffset>2867025</wp:posOffset>
                </wp:positionH>
                <wp:positionV relativeFrom="paragraph">
                  <wp:posOffset>357505</wp:posOffset>
                </wp:positionV>
                <wp:extent cx="1063625" cy="175260"/>
                <wp:effectExtent l="0" t="0" r="0" b="0"/>
                <wp:wrapTopAndBottom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От 5 до 7 л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3.8pt;mso-wrap-distance-left:504pt;mso-wrap-distance-right:504pt;mso-wrap-distance-top:23.15pt;mso-wrap-distance-bottom:5pt;margin-top:28.15pt;mso-position-vertical-relative:text;margin-left:22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</w:rPr>
                        <w:t>От 5 до 7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1125" distL="6400800" distR="6400800" simplePos="0" locked="0" layoutInCell="0" allowOverlap="1" relativeHeight="114">
                <wp:simplePos x="0" y="0"/>
                <wp:positionH relativeFrom="margin">
                  <wp:posOffset>510540</wp:posOffset>
                </wp:positionH>
                <wp:positionV relativeFrom="paragraph">
                  <wp:posOffset>596265</wp:posOffset>
                </wp:positionV>
                <wp:extent cx="5772150" cy="1755775"/>
                <wp:effectExtent l="0" t="0" r="0" b="0"/>
                <wp:wrapTopAndBottom/>
                <wp:docPr id="1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Книг для детей старшего дошкольного возраста великое множество. Это рассказы и повес-</w:t>
                              <w:br/>
                              <w:t>ти о животных, волшебные сказки и повести, веселые и забавные приключения, поучитель-</w:t>
                              <w:br/>
                              <w:t>ные истории, басни и притчи, а также многочисленные стихотворения и сказки в стихах. Но</w:t>
                              <w:br/>
                              <w:t>в большинстве своем это произведения для детей, которые уже приучены слушать и читать</w:t>
                              <w:br/>
                              <w:t>книжки. «Телевизионно-компьютерные» дети обычно не могут воспринимать длинные исто-</w:t>
                              <w:br/>
                              <w:t>рии, они не в состоянии сосредоточиться на тексте. Не видя перед собой «движущихся кар-</w:t>
                              <w:br/>
                              <w:t>тинок», они испытывают трудности в том, чтобы представить себе происходящее в книге, им</w:t>
                              <w:br/>
                              <w:t>не хватает воображения. Таким ребятам будет сложно справляться со школьной программо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68" w:before="104" w:after="0"/>
                              <w:ind w:firstLine="348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Даже для старших дошкольников, привычных к чтению, лучше брать яркие, красоч-</w:t>
                              <w:br/>
                              <w:t>ные издания с качественными иллюстрация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38.25pt;mso-wrap-distance-left:504pt;mso-wrap-distance-right:504pt;mso-wrap-distance-top:0pt;mso-wrap-distance-bottom:8.75pt;margin-top:46.95pt;mso-position-vertical-relative:text;margin-left:4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27"/>
                        </w:rPr>
                        <w:t>Книг для детей старшего дошкольного возраста великое множество. Это рассказы и повес-</w:t>
                        <w:br/>
                        <w:t>ти о животных, волшебные сказки и повести, веселые и забавные приключения, поучитель-</w:t>
                        <w:br/>
                        <w:t>ные истории, басни и притчи, а также многочисленные стихотворения и сказки в стихах. Но</w:t>
                        <w:br/>
                        <w:t>в большинстве своем это произведения для детей, которые уже приучены слушать и читать</w:t>
                        <w:br/>
                        <w:t>книжки. «Телевизионно-компьютерные» дети обычно не могут воспринимать длинные исто-</w:t>
                        <w:br/>
                        <w:t>рии, они не в состоянии сосредоточиться на тексте. Не видя перед собой «движущихся кар-</w:t>
                        <w:br/>
                        <w:t>тинок», они испытывают трудности в том, чтобы представить себе происходящее в книге, им</w:t>
                        <w:br/>
                        <w:t>не хватает воображения. Таким ребятам будет сложно справляться со школьной программой.</w:t>
                      </w:r>
                    </w:p>
                    <w:p>
                      <w:pPr>
                        <w:pStyle w:val="Style21"/>
                        <w:widowControl/>
                        <w:spacing w:lineRule="exact" w:line="268" w:before="104" w:after="0"/>
                        <w:ind w:firstLine="348"/>
                        <w:rPr/>
                      </w:pPr>
                      <w:r>
                        <w:rPr>
                          <w:rStyle w:val="FontStyle28"/>
                        </w:rPr>
                        <w:t>Даже для старших дошкольников, привычных к чтению, лучше брать яркие, красоч-</w:t>
                        <w:br/>
                        <w:t>ные издания с качественными иллюстраци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170180" distL="6400800" distR="6400800" simplePos="0" locked="0" layoutInCell="0" allowOverlap="1" relativeHeight="115">
                <wp:simplePos x="0" y="0"/>
                <wp:positionH relativeFrom="margin">
                  <wp:posOffset>2338070</wp:posOffset>
                </wp:positionH>
                <wp:positionV relativeFrom="paragraph">
                  <wp:posOffset>2463165</wp:posOffset>
                </wp:positionV>
                <wp:extent cx="2295525" cy="161925"/>
                <wp:effectExtent l="0" t="0" r="0" b="0"/>
                <wp:wrapTopAndBottom/>
                <wp:docPr id="1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>Список рекомендуемой лит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.75pt;mso-wrap-distance-left:504pt;mso-wrap-distance-right:504pt;mso-wrap-distance-top:3.75pt;mso-wrap-distance-bottom:13.4pt;margin-top:193.95pt;mso-position-vertical-relative:text;margin-left:18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jc w:val="both"/>
                        <w:rPr/>
                      </w:pPr>
                      <w:r>
                        <w:rPr>
                          <w:rStyle w:val="FontStyle38"/>
                        </w:rPr>
                        <w:t>Список рекомендуем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419100" distL="6400800" distR="6400800" simplePos="0" locked="0" layoutInCell="0" allowOverlap="1" relativeHeight="116">
                <wp:simplePos x="0" y="0"/>
                <wp:positionH relativeFrom="margin">
                  <wp:posOffset>687705</wp:posOffset>
                </wp:positionH>
                <wp:positionV relativeFrom="paragraph">
                  <wp:posOffset>2795270</wp:posOffset>
                </wp:positionV>
                <wp:extent cx="5600065" cy="6005195"/>
                <wp:effectExtent l="0" t="0" r="0" b="0"/>
                <wp:wrapTopAndBottom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Алан А. Милн «Винни-Пух и все-все-все» (в переводе Б. Заходер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Г.-Х. Андерсен «Дюймовочка», «Гадкий утенок», «Принцесса на горошине», «Цветы маленькой Иды» и др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9" w:before="2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П. Бажов «Серебряное копытце», «Огневушка-поскакушка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Бианки «Где раки зимуют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Братья Гримм «Сказки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А. Волков «Волшебник Изумрудного города», «Урфин Джюс и его деревянные солдаты» и др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Н. Грибачев «Лесные истории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Гришин «Лягушка-путешественница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Л. Дерягина «Путешествие в город Сломанных игрушек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0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А. Ершов «Конек-горбунок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Б. Житков «Пудя», «Как я ловил человечков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0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Б. Заходер «Мартышкин дом», «Буква „Я"» и др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М. Зощенко «Леля и Минька», «Калоши и мороженое», «Бабушкин подарок», «Елка», «Великие путешественники»,</w:t>
                              <w:br/>
                              <w:t>«Золотые слова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Катаев «Дудочка и кувшинчик», «Цветик-семицветик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Р. Киплинг «Слоненок», «Рикки-Тикки-Тави», «Как леопард стал пятнистым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И. А. Крылов «Стрекоза и муравей», «Лебедь, рак и щука», «Ворона и лисица», «Слон и Моська», «Мартышка и очки»,</w:t>
                              <w:br/>
                              <w:t>«Лисица и виноград», «Квартет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А. Линдгрен «Малыш и Карлсон, который живет на крыше», «Приключения Эмиля из Леннеберги», «Пеппи Длинный-</w:t>
                              <w:br/>
                              <w:t>чулок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Медведев «Баранкин, будь человеком!», «Приключения солнечных зайчиков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Н. Носов «Приключения Незнайки и его друзей», «Мишкина каша», «Телефон», «Дружок», «Фантазеры», «Метро» и др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 w:before="2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В. Одоевский «Городок в табакерке», «Мороз Иванович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Г. Остер «Котенок по имени Гав», «Зарядка для хвоста», «Подземный переход», «Привет мартышке», «А вдруг получится!!!»,</w:t>
                              <w:br/>
                              <w:t>«Испорченная погода», «Обитаемый остров», «Это я ползу», «Бабушка удава», «Великое закрытие», «Куда идет слоненок»,</w:t>
                              <w:br/>
                              <w:t>«Как лечить удава», «Легенды и мифы Лаврового переулка», «Сказка с подробностями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К. Паустовский «Прощание с летом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Е. Пермяк «Чижик-Пыжик», «Волшебная радуга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40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Ш. Перро (в пересказе для детей) «Красная Шапочка», «Кот в сапогах», «Золушка», «Спящая красавица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М. Пришвин «Лисичкин хлеб», «Лесной доктор», «Еж», «Золотой луг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А. С. Пушкин «Сказка о рыбаке и рыбке», «Сказка о золотом петушке», «Сказка о мертвой царевне и о семи богатырях»,</w:t>
                              <w:br/>
                              <w:t>«Сказка о попе и работнике его Балде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Д. Родари «Приключения Чиполлино», «Путешествие Голубой Стрелы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А. Толстой «Золотой ключик, или Приключения Буратино», «Сказки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П. Трэверс «Мэри Поппинс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Э. Успенский «Крокодил Гена и его друзья», «Вера и Анфиса», «Дядя Федор, пес и кот», «Каникулы в Простоквашино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 w:before="2" w:after="0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Е. Чарушин «Медвежонок», «Медвежата», «Волчишко» и др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К. Чуковский «Бармалей», «Тараканище», «Крокодил», «Краденое солнце», «Приключения Бибигона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Т. Янссон «Маленькие тролли и страшное наводнение», «Муми-тролль и комета», «Шляпа волшебника»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472.85pt;mso-wrap-distance-left:504pt;mso-wrap-distance-right:504pt;mso-wrap-distance-top:8.4pt;mso-wrap-distance-bottom:33pt;margin-top:220.1pt;mso-position-vertical-relative:text;margin-left:5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Алан А. Милн «Винни-Пух и все-все-все» (в переводе Б. Заходера)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Г.-Х. Андерсен «Дюймовочка», «Гадкий утенок», «Принцесса на горошине», «Цветы маленькой Иды» и др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9" w:before="2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П. Бажов «Серебряное копытце», «Огневушка-поскакушка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В. Бианки «Где раки зимуют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Братья Гримм «Сказки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А. Волков «Волшебник Изумрудного города», «Урфин Джюс и его деревянные солдаты» и др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Н. Грибачев «Лесные истории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В. Гришин «Лягушка-путешественница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Л. Дерягина «Путешествие в город Сломанных игрушек»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40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А. Ершов «Конек-горбунок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Б. Житков «Пудя», «Как я ловил человечков»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40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Б. Заходер «Мартышкин дом», «Буква „Я"» и др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rPr/>
                      </w:pPr>
                      <w:r>
                        <w:rPr>
                          <w:rStyle w:val="FontStyle40"/>
                        </w:rPr>
                        <w:t>М. Зощенко «Леля и Минька», «Калоши и мороженое», «Бабушкин подарок», «Елка», «Великие путешественники»,</w:t>
                        <w:br/>
                        <w:t>«Золотые слова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В. Катаев «Дудочка и кувшинчик», «Цветик-семицветик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Р. Киплинг «Слоненок», «Рикки-Тикки-Тави», «Как леопард стал пятнистым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rPr/>
                      </w:pPr>
                      <w:r>
                        <w:rPr>
                          <w:rStyle w:val="FontStyle40"/>
                        </w:rPr>
                        <w:t>И. А. Крылов «Стрекоза и муравей», «Лебедь, рак и щука», «Ворона и лисица», «Слон и Моська», «Мартышка и очки»,</w:t>
                        <w:br/>
                        <w:t>«Лисица и виноград», «Квартет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rPr/>
                      </w:pPr>
                      <w:r>
                        <w:rPr>
                          <w:rStyle w:val="FontStyle40"/>
                        </w:rPr>
                        <w:t>А. Линдгрен «Малыш и Карлсон, который живет на крыше», «Приключения Эмиля из Леннеберги», «Пеппи Длинный-</w:t>
                        <w:br/>
                        <w:t>чулок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В. Медведев «Баранкин, будь человеком!», «Приключения солнечных зайчиков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Н. Носов «Приключения Незнайки и его друзей», «Мишкина каша», «Телефон», «Дружок», «Фантазеры», «Метро» и др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 w:before="2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В. Одоевский «Городок в табакерке», «Мороз Иванович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rPr/>
                      </w:pPr>
                      <w:r>
                        <w:rPr>
                          <w:rStyle w:val="FontStyle40"/>
                        </w:rPr>
                        <w:t>Г. Остер «Котенок по имени Гав», «Зарядка для хвоста», «Подземный переход», «Привет мартышке», «А вдруг получится!!!»,</w:t>
                        <w:br/>
                        <w:t>«Испорченная погода», «Обитаемый остров», «Это я ползу», «Бабушка удава», «Великое закрытие», «Куда идет слоненок»,</w:t>
                        <w:br/>
                        <w:t>«Как лечить удава», «Легенды и мифы Лаврового переулка», «Сказка с подробностями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К. Паустовский «Прощание с летом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Е. Пермяк «Чижик-Пыжик», «Волшебная радуга»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40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Ш. Перро (в пересказе для детей) «Красная Шапочка», «Кот в сапогах», «Золушка», «Спящая красавица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М. Пришвин «Лисичкин хлеб», «Лесной доктор», «Еж», «Золотой луг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/>
                        <w:rPr/>
                      </w:pPr>
                      <w:r>
                        <w:rPr>
                          <w:rStyle w:val="FontStyle40"/>
                        </w:rPr>
                        <w:t>А. С. Пушкин «Сказка о рыбаке и рыбке», «Сказка о золотом петушке», «Сказка о мертвой царевне и о семи богатырях»,</w:t>
                        <w:br/>
                        <w:t>«Сказка о попе и работнике его Балде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Д. Родари «Приключения Чиполлино», «Путешествие Голубой Стрелы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А. Толстой «Золотой ключик, или Приключения Буратино», «Сказки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П. Трэверс «Мэри Поппинс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Э. Успенский «Крокодил Гена и его друзья», «Вера и Анфиса», «Дядя Федор, пес и кот», «Каникулы в Простоквашино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 w:before="2" w:after="0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Е. Чарушин «Медвежонок», «Медвежата», «Волчишко» и др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К. Чуковский «Бармалей», «Тараканище», «Крокодил», «Краденое солнце», «Приключения Бибигона».</w:t>
                      </w:r>
                    </w:p>
                    <w:p>
                      <w:pPr>
                        <w:pStyle w:val="Style2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239"/>
                        <w:jc w:val="left"/>
                        <w:rPr/>
                      </w:pPr>
                      <w:r>
                        <w:rPr>
                          <w:rStyle w:val="FontStyle40"/>
                        </w:rPr>
                        <w:t>Т. Янссон «Маленькие тролли и страшное наводнение», «Муми-тролль и комета», «Шляпа волшебника»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1" w:right="36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34">
    <w:name w:val="Font Style34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spacing w:val="-30"/>
      <w:sz w:val="38"/>
      <w:szCs w:val="3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7"/>
      <w:ind w:firstLine="317"/>
      <w:jc w:val="both"/>
    </w:pPr>
    <w:rPr/>
  </w:style>
  <w:style w:type="paragraph" w:styleId="Style21">
    <w:name w:val="Style2"/>
    <w:basedOn w:val="Normal"/>
    <w:qFormat/>
    <w:pPr>
      <w:spacing w:lineRule="exact" w:line="270"/>
      <w:ind w:firstLine="3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55"/>
      <w:ind w:firstLine="594"/>
    </w:pPr>
    <w:rPr/>
  </w:style>
  <w:style w:type="paragraph" w:styleId="Style51">
    <w:name w:val="Style5"/>
    <w:basedOn w:val="Normal"/>
    <w:qFormat/>
    <w:pPr>
      <w:spacing w:lineRule="exact" w:line="370"/>
      <w:jc w:val="both"/>
    </w:pPr>
    <w:rPr/>
  </w:style>
  <w:style w:type="paragraph" w:styleId="Style61">
    <w:name w:val="Style6"/>
    <w:basedOn w:val="Normal"/>
    <w:qFormat/>
    <w:pPr>
      <w:spacing w:lineRule="exact" w:line="369"/>
    </w:pPr>
    <w:rPr/>
  </w:style>
  <w:style w:type="paragraph" w:styleId="Style71">
    <w:name w:val="Style7"/>
    <w:basedOn w:val="Normal"/>
    <w:qFormat/>
    <w:pPr>
      <w:spacing w:lineRule="exact" w:line="260"/>
      <w:ind w:firstLine="32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5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4"/>
      <w:jc w:val="both"/>
    </w:pPr>
    <w:rPr/>
  </w:style>
  <w:style w:type="paragraph" w:styleId="Style141">
    <w:name w:val="Style14"/>
    <w:basedOn w:val="Normal"/>
    <w:qFormat/>
    <w:pPr>
      <w:spacing w:lineRule="exact" w:line="164"/>
      <w:jc w:val="center"/>
    </w:pPr>
    <w:rPr/>
  </w:style>
  <w:style w:type="paragraph" w:styleId="Style151">
    <w:name w:val="Style15"/>
    <w:basedOn w:val="Normal"/>
    <w:qFormat/>
    <w:pPr>
      <w:spacing w:lineRule="exact" w:line="459"/>
      <w:ind w:hanging="210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8"/>
      <w:ind w:firstLine="317"/>
    </w:pPr>
    <w:rPr/>
  </w:style>
  <w:style w:type="paragraph" w:styleId="Style18">
    <w:name w:val="Style18"/>
    <w:basedOn w:val="Normal"/>
    <w:qFormat/>
    <w:pPr>
      <w:spacing w:lineRule="exact" w:line="264"/>
      <w:jc w:val="both"/>
    </w:pPr>
    <w:rPr/>
  </w:style>
  <w:style w:type="paragraph" w:styleId="Style19">
    <w:name w:val="Style19"/>
    <w:basedOn w:val="Normal"/>
    <w:qFormat/>
    <w:pPr>
      <w:spacing w:lineRule="exact" w:line="265"/>
    </w:pPr>
    <w:rPr/>
  </w:style>
  <w:style w:type="paragraph" w:styleId="Style20">
    <w:name w:val="Style20"/>
    <w:basedOn w:val="Normal"/>
    <w:qFormat/>
    <w:pPr>
      <w:spacing w:lineRule="exact" w:line="266"/>
      <w:ind w:firstLine="182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right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detstvopress@mail.ru" TargetMode="External"/><Relationship Id="rId7" Type="http://schemas.openxmlformats.org/officeDocument/2006/relationships/hyperlink" Target="mailto:detstvopress@mail.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4:00Z</dcterms:created>
  <dc:creator/>
  <dc:description/>
  <cp:keywords/>
  <dc:language>en-US</dc:language>
  <cp:lastModifiedBy>Rem</cp:lastModifiedBy>
  <dcterms:modified xsi:type="dcterms:W3CDTF">2010-07-13T11:42:00Z</dcterms:modified>
  <cp:revision>4</cp:revision>
  <dc:subject/>
  <dc:title/>
</cp:coreProperties>
</file>